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Kajian Kritis Terhadab Kebijakan Pemerintah </w:t>
      </w:r>
    </w:p>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Dalam Pengembangan Bank Syari’ah Di Indonesia</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Ahmad Mukhlishin</w:t>
      </w:r>
      <w:r>
        <w:rPr>
          <w:rFonts w:cs="Times New Roman" w:ascii="Times New Roman" w:hAnsi="Times New Roman"/>
          <w:sz w:val="24"/>
          <w:szCs w:val="24"/>
          <w:vertAlign w:val="superscript"/>
        </w:rPr>
        <w:t>1a</w:t>
      </w:r>
      <w:r>
        <w:rPr>
          <w:rFonts w:cs="Times New Roman" w:ascii="Times New Roman" w:hAnsi="Times New Roman"/>
          <w:sz w:val="24"/>
          <w:szCs w:val="24"/>
        </w:rPr>
        <w:t>, Aan Suhendri</w:t>
      </w:r>
      <w:r>
        <w:rPr>
          <w:rFonts w:cs="Times New Roman" w:ascii="Times New Roman" w:hAnsi="Times New Roman"/>
          <w:sz w:val="24"/>
          <w:szCs w:val="24"/>
          <w:vertAlign w:val="superscript"/>
        </w:rPr>
        <w:t>2b</w:t>
      </w:r>
      <w:r>
        <w:rPr>
          <w:rFonts w:cs="Times New Roman" w:ascii="Times New Roman" w:hAnsi="Times New Roman"/>
          <w:sz w:val="24"/>
          <w:szCs w:val="24"/>
        </w:rPr>
        <w:t xml:space="preserve">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ahmadlisin1988@gmail.com</w:t>
        </w:r>
      </w:hyperlink>
      <w:r>
        <w:rPr>
          <w:rFonts w:cs="Times New Roman" w:ascii="Times New Roman" w:hAnsi="Times New Roman"/>
          <w:sz w:val="24"/>
          <w:szCs w:val="24"/>
        </w:rPr>
        <w:t xml:space="preserve">  2. </w:t>
      </w:r>
      <w:hyperlink r:id="rId3">
        <w:r>
          <w:rPr>
            <w:rStyle w:val="InternetLink"/>
            <w:rFonts w:cs="Times New Roman" w:ascii="Times New Roman" w:hAnsi="Times New Roman"/>
            <w:sz w:val="24"/>
            <w:szCs w:val="24"/>
          </w:rPr>
          <w:t>aansuhendri76@gmail.com</w:t>
        </w:r>
      </w:hyperlink>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a. Institut Agama Islam Ma’arif NU (IAIMNU) Metro Lampung</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b. Universitas Islam Negeri Raden Intan Lampung </w:t>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eastAsia="id-ID"/>
        </w:rPr>
        <w:t>The development of sharia banking in Indonesia is a manifestation of the demand of the people who need an alternative banking system which in addition to providing healthy banking / financial services, also fulfill the principles of sharia. The development of a politically-based Islamic banking system in Indonesia is finally recognized as part of the national development goal of achieving a just and prosperous society based on economic democracy. It is marked by the active role of government in developing sharia banking industry which is expected to be the first step for the development of economic system will be able to be the first step for the development of economic system based on the value of justice, togetherness, equity and expediency. Shari'ah economic system is increasingly known in the society today. Not only for the Islamic community alone, but also for those who are non-Muslims. This is marked by the increasing number of customers in banks that apply the concept of sharia. Seeing this development, it is possible in the future all aspects of the economy will be based on shari'ah. This shows that Islamic values ​​are acceptable in many circles because they are universal, not exclusive and of course have competitive output with conventional ba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bCs/>
          <w:sz w:val="24"/>
          <w:szCs w:val="24"/>
          <w:lang w:eastAsia="id-ID"/>
        </w:rPr>
        <w:t>Keywords</w:t>
      </w:r>
      <w:r>
        <w:rPr>
          <w:rFonts w:eastAsia="Times New Roman" w:cs="Times New Roman" w:ascii="Times New Roman" w:hAnsi="Times New Roman"/>
          <w:sz w:val="24"/>
          <w:szCs w:val="24"/>
          <w:lang w:eastAsia="id-ID"/>
        </w:rPr>
        <w:t>: Policy, government, Sharia Bank.</w:t>
      </w:r>
      <w:r>
        <w:br w:type="page"/>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360" w:before="0" w:after="0"/>
        <w:rPr/>
      </w:pPr>
      <w:r>
        <w:rPr>
          <w:rFonts w:cs="Times New Roman" w:ascii="Times New Roman" w:hAnsi="Times New Roman"/>
          <w:sz w:val="24"/>
          <w:szCs w:val="24"/>
        </w:rPr>
        <w:t xml:space="preserve">Perkembangan perbankan syariah di Indonesia merupakan suatu perwujudan dari permintaan masyarakat yang membutuhkan suatu sistem perbankan alternatif yang selain menyediakan jasa perbankan/keuangan yang sehat, juga memenuhi prinsip-prinsip syariah. Pengembangan sebuah sistem perbankan berbasis Islam secara politis di Indonesia akhirnya diakui sebagai bagian dari upaya tujuan pembangunan nasional yaitu untuk mencapai terciptanya masyarakat adil dan makmur berdasarkan demokrasi ekonomi. Hal tersebut ditandai oelh peran aktif pemerintaha dalam mengembangkan industri perbankan syariah yang diharapkan akan mampu menjadi langkah awal bagi pengembangan sistem ekonomi akan mampu menjadi langkah awal bagi pengembangan sistem ekonomi yang berlandaskan pada nilai keadilan,kebersamaan, pemerataan dan kemanfaatan. Sistem ekonomi syari’ah semakin hari perkembangannya semakin dikenal di masyarakat. Tak hanya untuk kalangan Islam semata, tetapi juga bagi mereka yang non muslim. Ini ditandai dengan makin banyaknya nasabah-nasabah pada bank yang menerapkan konsep syariah. Melihat perkembangan itu, tidak tertutup kemungkinan pada masa mendatang seluruh aspek perekonomian akan berbasiskan syari’ah. Ini menunjukkan nilai-nilai Islam dapat diterima di berbagai kalangan karena sifatnya yang universal, tidak eksklusif dan tentu saja memiliki output yang kompetitif dengan perbankan konvensional.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 Kebijakan, pemerintah, Bank Syaria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Dalam historisnya di Indonesia, perbankan syariah lahir dari rahim MUI yang secara formal ditandai dengan berdirinya Bnak Muamalat Indonesia (BMI) pada tahun 1991. BMI ini sebagai bank syariah pertama yang dikatakan sebagai anak emas dari hasil kerja keras tim Perbankan, yang dibentuk oleh MUI. Bank syariah semakin lama semakin mengalami pertumbuhan dan perkembangan yang pesat hingga sekarang.</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Dalam jangka panjang, pengembangan bank syariah diharapkan: (1) memiliki daya saing tinggi dengan tetap konsisten berpegang pada nilai-nilai syariah, (2) mampu berperan secara signifikan dan menjadi institusi perbankan yang handal dalam meningkatkan kinerja perekonomian dan kesejahtraan rakyat, dan (3) memiliki kemampuan untuk bersaing secara global dengan standar operasional keuangan internasional dengan strategi pengembangan bank syariah untuk menuju harapan tersebut dilakukan dengan mengambil langkah-langkah yang dihadapi. Dalah satu aspek penting yang harus menjadi pertimbangan adalam pandangan dan pengetahuan masyarakat mengenai sistem bank syariah.</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Dalam kurun waktu tujuh tahun terakhir sejak diberlakukannya UU. No.7 tahun 1992 tentang perbankan yang memberikan peluang didirikannya bank syariah. Perkembangan bank syariah dipandang dari sisi jumlah jaringan kantor dan volume kegiatan usaha, masih belum memuaskan. Oleh karena itu, pemerintah mempunyai keinginan untuk lebih mendorong perkembangan bank syariah di Indonesia. Untuk mendorong perkembangan bank syariah dilaksanakan dengan memperhatikan bahwa sebagian masyarakat Indonesia pada saat ini sangat menantikan suatu sistem perbankan syariah yang sehat dan terpercaya untuk mengakomodasi kebutuhan mereka terhadap layanan jasa perbankan yang sesuai dengan prinsip syariah. </w:t>
      </w:r>
    </w:p>
    <w:p>
      <w:pPr>
        <w:pStyle w:val="ListParagraph"/>
        <w:numPr>
          <w:ilvl w:val="0"/>
          <w:numId w:val="4"/>
        </w:numPr>
        <w:spacing w:lineRule="auto" w:line="360"/>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Rumusan Masalah </w:t>
      </w:r>
    </w:p>
    <w:p>
      <w:pPr>
        <w:pStyle w:val="ListParagraph"/>
        <w:numPr>
          <w:ilvl w:val="0"/>
          <w:numId w:val="5"/>
        </w:numPr>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Apa permasalahan dalam perbankan syariah ?</w:t>
      </w:r>
    </w:p>
    <w:p>
      <w:pPr>
        <w:pStyle w:val="ListParagraph"/>
        <w:numPr>
          <w:ilvl w:val="0"/>
          <w:numId w:val="5"/>
        </w:numPr>
        <w:spacing w:lineRule="auto" w:line="360"/>
        <w:ind w:left="1134" w:hanging="567"/>
        <w:rPr>
          <w:rFonts w:ascii="Times New Roman" w:hAnsi="Times New Roman" w:cs="Times New Roman"/>
          <w:sz w:val="24"/>
          <w:szCs w:val="24"/>
        </w:rPr>
      </w:pPr>
      <w:r>
        <w:rPr>
          <w:rFonts w:cs="Times New Roman" w:ascii="Times New Roman" w:hAnsi="Times New Roman"/>
          <w:sz w:val="24"/>
          <w:szCs w:val="24"/>
        </w:rPr>
        <w:t>Apa tujuan pengembangan bank syariah ?</w:t>
      </w:r>
    </w:p>
    <w:p>
      <w:pPr>
        <w:pStyle w:val="ListParagraph"/>
        <w:numPr>
          <w:ilvl w:val="0"/>
          <w:numId w:val="5"/>
        </w:numPr>
        <w:spacing w:lineRule="auto" w:line="360"/>
        <w:ind w:left="1134" w:hanging="567"/>
        <w:rPr/>
      </w:pPr>
      <w:r>
        <w:rPr>
          <w:rFonts w:cs="Times New Roman" w:ascii="Times New Roman" w:hAnsi="Times New Roman"/>
          <w:sz w:val="24"/>
          <w:szCs w:val="24"/>
        </w:rPr>
        <w:t>Bagaimana strategi pengembangan bank syariah ?</w:t>
      </w:r>
    </w:p>
    <w:p>
      <w:pPr>
        <w:pStyle w:val="ListParagraph"/>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567" w:hanging="567"/>
        <w:rPr>
          <w:rFonts w:ascii="Times New Roman" w:hAnsi="Times New Roman" w:cs="Times New Roman"/>
          <w:b/>
          <w:b/>
          <w:bCs/>
          <w:sz w:val="24"/>
          <w:szCs w:val="24"/>
        </w:rPr>
      </w:pPr>
      <w:r>
        <w:rPr>
          <w:rFonts w:cs="Times New Roman" w:ascii="Times New Roman" w:hAnsi="Times New Roman"/>
          <w:b/>
          <w:bCs/>
          <w:sz w:val="24"/>
          <w:szCs w:val="24"/>
        </w:rPr>
        <w:t>Kajian Teoritik</w:t>
      </w:r>
    </w:p>
    <w:p>
      <w:pPr>
        <w:pStyle w:val="ListParagraph"/>
        <w:numPr>
          <w:ilvl w:val="0"/>
          <w:numId w:val="3"/>
        </w:numPr>
        <w:spacing w:lineRule="auto" w:line="360"/>
        <w:ind w:left="1134" w:hanging="567"/>
        <w:rPr>
          <w:rFonts w:ascii="Times New Roman" w:hAnsi="Times New Roman" w:cs="Times New Roman"/>
          <w:b/>
          <w:b/>
          <w:bCs/>
          <w:sz w:val="24"/>
          <w:szCs w:val="24"/>
        </w:rPr>
      </w:pPr>
      <w:r>
        <w:rPr>
          <w:rFonts w:cs="Times New Roman" w:ascii="Times New Roman" w:hAnsi="Times New Roman"/>
          <w:b/>
          <w:bCs/>
          <w:sz w:val="24"/>
          <w:szCs w:val="24"/>
        </w:rPr>
        <w:t>Pengembangan Bank Syariah di indonesia</w:t>
      </w:r>
    </w:p>
    <w:p>
      <w:pPr>
        <w:pStyle w:val="ListParagraph"/>
        <w:spacing w:lineRule="auto" w:line="360"/>
        <w:ind w:left="567" w:firstLine="567"/>
        <w:rPr>
          <w:rFonts w:ascii="Times New Roman" w:hAnsi="Times New Roman" w:cs="Times New Roman"/>
          <w:sz w:val="24"/>
          <w:szCs w:val="24"/>
        </w:rPr>
      </w:pPr>
      <w:r>
        <w:rPr>
          <w:rFonts w:eastAsia="Times New Roman" w:cs="Times New Roman" w:ascii="Times New Roman" w:hAnsi="Times New Roman"/>
          <w:sz w:val="24"/>
          <w:szCs w:val="24"/>
          <w:lang w:eastAsia="id-ID"/>
        </w:rPr>
        <w:t>Pasca-perubahan UU Perbankan dengan UU No. 10/1998 mengalami pertumbuhan dan perkembangan yang amat pesat. Perkembangan yang pesat itu terutama tercatat sejak dikeluarkannya ketentuan Bank Indonesia yang memberi izin untuk pembukaan bank syariah yang baru maupun pendiriaan Unit Usaha Syariah (UUS).</w:t>
      </w:r>
      <w:r>
        <w:rPr>
          <w:rStyle w:val="FootnoteCharacters"/>
          <w:rStyle w:val="FootnoteAnchor"/>
          <w:rFonts w:eastAsia="Times New Roman" w:cs="Times New Roman" w:ascii="Times New Roman" w:hAnsi="Times New Roman"/>
          <w:sz w:val="24"/>
          <w:szCs w:val="24"/>
          <w:lang w:eastAsia="id-ID"/>
        </w:rPr>
        <w:footnoteReference w:id="2"/>
      </w:r>
    </w:p>
    <w:p>
      <w:pPr>
        <w:pStyle w:val="ListParagraph"/>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Pada UU No 10 tahun 1998 tentang perbankan yang membuka kesempatan bagi siapa saja yang akan mendirikan bank syariah maupun ingin mengkonversi dari sistem konvensional menjadi syariah. Terbitnya UU No 10 tahun 1998 memiliki hikmah tersendiri bagi dunia perbankan Nasional dimana pemerintah membuka kegiatan usaha perbankan dengan berdasarkan pada prinsip syariah. Hal ini guna menampung asporasi dan kebutuhan yang berkembang dimasyarakat. Masyarakat diberikan kesempatan seluas luasnya untuk mendirikan bank berdasarkan prinsip bank syariah, termauk juga kesempatan konversi dari bank umum berdasarkan pola konvensional menjadi pola syariah.</w:t>
      </w:r>
    </w:p>
    <w:p>
      <w:pPr>
        <w:pStyle w:val="ListParagraph"/>
        <w:spacing w:lineRule="auto" w:line="360"/>
        <w:ind w:left="567" w:firstLine="513"/>
        <w:rPr>
          <w:rFonts w:ascii="Times New Roman" w:hAnsi="Times New Roman" w:cs="Times New Roman"/>
          <w:sz w:val="24"/>
          <w:szCs w:val="24"/>
        </w:rPr>
      </w:pPr>
      <w:r>
        <w:rPr>
          <w:rFonts w:cs="Times New Roman" w:ascii="Times New Roman" w:hAnsi="Times New Roman"/>
          <w:sz w:val="24"/>
          <w:szCs w:val="24"/>
        </w:rPr>
        <w:t>Jika dilihat dari ekonomi makro ekonomi, pengembangan bank syariah di Indonesia memiliki peluang besar karena pasarnya yang luas sejurus dengan mayoritas penduduk negeri ini. UU No 10 tidak menutup kemungkinan bagi pemilik bank BUMN, swasta Nasional bahkan pihak asing sekalipun untuk membuka cabang syariahnya di Indonesia. Dengan terbukanya kesempatan ini jelas akan memperbesar peluang transaksi keuangan di dunia perbankan, terutama bila terjalin hubungan kerjasama antara bank-bank syariah.</w:t>
      </w:r>
      <w:r>
        <w:rPr>
          <w:rStyle w:val="FootnoteCharacters"/>
          <w:rStyle w:val="FootnoteAnchor"/>
          <w:rFonts w:cs="Times New Roman" w:ascii="Times New Roman" w:hAnsi="Times New Roman"/>
          <w:sz w:val="24"/>
          <w:szCs w:val="24"/>
        </w:rPr>
        <w:footnoteReference w:id="3"/>
      </w:r>
    </w:p>
    <w:p>
      <w:pPr>
        <w:pStyle w:val="ListParagraph"/>
        <w:spacing w:lineRule="auto" w:line="360"/>
        <w:ind w:left="567" w:firstLine="513"/>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513"/>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51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1134" w:hanging="567"/>
        <w:contextualSpacing/>
        <w:rPr>
          <w:rFonts w:ascii="Times New Roman" w:hAnsi="Times New Roman" w:cs="Times New Roman"/>
          <w:sz w:val="24"/>
          <w:szCs w:val="24"/>
        </w:rPr>
      </w:pPr>
      <w:r>
        <w:rPr>
          <w:rFonts w:cs="Times New Roman" w:ascii="Times New Roman" w:hAnsi="Times New Roman"/>
          <w:b/>
          <w:bCs/>
          <w:sz w:val="24"/>
          <w:szCs w:val="24"/>
        </w:rPr>
        <w:t xml:space="preserve">Regulasi Pemerintah </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Tidak dapat dipungkiri bahwa regulasi pemerintah, mempunyai kontribusi paling besar dalam pekembangan perbankan syariah di Indoesia. Secara singkat dapat dilihat dibawah ini: </w:t>
      </w:r>
    </w:p>
    <w:p>
      <w:pPr>
        <w:pStyle w:val="ListParagraph"/>
        <w:numPr>
          <w:ilvl w:val="1"/>
          <w:numId w:val="3"/>
        </w:numPr>
        <w:spacing w:lineRule="auto" w:line="360"/>
        <w:ind w:left="1276" w:hanging="567"/>
        <w:rPr/>
      </w:pPr>
      <w:r>
        <w:rPr>
          <w:rFonts w:cs="Times New Roman" w:ascii="Times New Roman" w:hAnsi="Times New Roman"/>
          <w:sz w:val="24"/>
          <w:szCs w:val="24"/>
        </w:rPr>
        <w:t xml:space="preserve">Pakto (Paket Oktober) 1988 yang membolehkan pendirian bank-bank baru yang menghasilkan Lokakarya MUI: Peserta sepakat untuk segera mendirikan bank syariah. </w:t>
      </w:r>
    </w:p>
    <w:p>
      <w:pPr>
        <w:pStyle w:val="ListParagraph"/>
        <w:numPr>
          <w:ilvl w:val="1"/>
          <w:numId w:val="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 xml:space="preserve">Pengenalan Dual banking system: BMI berdiri sebagai hasil pertemuan tahunan MUI bulan Agustus 1990 </w:t>
      </w:r>
    </w:p>
    <w:p>
      <w:pPr>
        <w:pStyle w:val="ListParagraph"/>
        <w:numPr>
          <w:ilvl w:val="1"/>
          <w:numId w:val="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 xml:space="preserve">UU No. 7/1992 tentang pendirian bank bagi hasil </w:t>
      </w:r>
    </w:p>
    <w:p>
      <w:pPr>
        <w:pStyle w:val="ListParagraph"/>
        <w:numPr>
          <w:ilvl w:val="1"/>
          <w:numId w:val="3"/>
        </w:numPr>
        <w:spacing w:lineRule="auto" w:line="360"/>
        <w:ind w:left="1276" w:hanging="567"/>
        <w:rPr/>
      </w:pPr>
      <w:r>
        <w:rPr>
          <w:rFonts w:cs="Times New Roman" w:ascii="Times New Roman" w:hAnsi="Times New Roman"/>
          <w:sz w:val="24"/>
          <w:szCs w:val="24"/>
        </w:rPr>
        <w:t>Diperbolehkannya bank beroperasi secara dual system: UU No.10/1998, BI mengakui keberadaan bank syariah Bank konvensional boleh membuka Kantor Cabang syariah.</w:t>
      </w:r>
    </w:p>
    <w:p>
      <w:pPr>
        <w:pStyle w:val="ListParagraph"/>
        <w:numPr>
          <w:ilvl w:val="1"/>
          <w:numId w:val="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 xml:space="preserve">Kebijakan moneter berdasarkan prinsip syariah: </w:t>
      </w:r>
    </w:p>
    <w:p>
      <w:pPr>
        <w:pStyle w:val="ListParagraph"/>
        <w:numPr>
          <w:ilvl w:val="2"/>
          <w:numId w:val="3"/>
        </w:numPr>
        <w:spacing w:lineRule="auto" w:line="360"/>
        <w:ind w:left="1843" w:hanging="567"/>
        <w:rPr/>
      </w:pPr>
      <w:r>
        <w:rPr>
          <w:rFonts w:cs="Times New Roman" w:ascii="Times New Roman" w:hAnsi="Times New Roman"/>
          <w:sz w:val="24"/>
          <w:szCs w:val="24"/>
        </w:rPr>
        <w:t>UU No.23/1999: BI mengatur &amp; mengawasi perbankan syariah.</w:t>
      </w:r>
    </w:p>
    <w:p>
      <w:pPr>
        <w:pStyle w:val="ListParagraph"/>
        <w:numPr>
          <w:ilvl w:val="2"/>
          <w:numId w:val="3"/>
        </w:numPr>
        <w:spacing w:lineRule="auto" w:line="360"/>
        <w:ind w:left="1843" w:hanging="567"/>
        <w:rPr/>
      </w:pPr>
      <w:r>
        <w:rPr>
          <w:rFonts w:cs="Times New Roman" w:ascii="Times New Roman" w:hAnsi="Times New Roman"/>
          <w:sz w:val="24"/>
          <w:szCs w:val="24"/>
        </w:rPr>
        <w:t>BI dapat menetapkan kebijakan moneter dg prinsip syariah.</w:t>
      </w:r>
    </w:p>
    <w:p>
      <w:pPr>
        <w:pStyle w:val="ListParagraph"/>
        <w:numPr>
          <w:ilvl w:val="2"/>
          <w:numId w:val="3"/>
        </w:numPr>
        <w:spacing w:lineRule="auto" w:line="360"/>
        <w:ind w:left="1843" w:hanging="567"/>
        <w:rPr/>
      </w:pPr>
      <w:r>
        <w:rPr>
          <w:rFonts w:cs="Times New Roman" w:ascii="Times New Roman" w:hAnsi="Times New Roman"/>
          <w:sz w:val="24"/>
          <w:szCs w:val="24"/>
        </w:rPr>
        <w:t>Berdiri BSM.</w:t>
      </w:r>
    </w:p>
    <w:p>
      <w:pPr>
        <w:pStyle w:val="ListParagraph"/>
        <w:numPr>
          <w:ilvl w:val="2"/>
          <w:numId w:val="3"/>
        </w:numPr>
        <w:spacing w:lineRule="auto" w:line="360"/>
        <w:ind w:left="1843" w:hanging="567"/>
        <w:rPr>
          <w:rFonts w:ascii="Times New Roman" w:hAnsi="Times New Roman" w:cs="Times New Roman"/>
          <w:sz w:val="24"/>
          <w:szCs w:val="24"/>
        </w:rPr>
      </w:pPr>
      <w:r>
        <w:rPr>
          <w:rFonts w:cs="Times New Roman" w:ascii="Times New Roman" w:hAnsi="Times New Roman"/>
          <w:sz w:val="24"/>
          <w:szCs w:val="24"/>
        </w:rPr>
        <w:t xml:space="preserve">Berdiri UUS pertama. </w:t>
      </w:r>
    </w:p>
    <w:p>
      <w:pPr>
        <w:pStyle w:val="ListParagraph"/>
        <w:numPr>
          <w:ilvl w:val="2"/>
          <w:numId w:val="3"/>
        </w:numPr>
        <w:spacing w:lineRule="auto" w:line="360"/>
        <w:ind w:left="1843" w:hanging="567"/>
        <w:rPr>
          <w:rFonts w:ascii="Times New Roman" w:hAnsi="Times New Roman" w:cs="Times New Roman"/>
          <w:sz w:val="24"/>
          <w:szCs w:val="24"/>
        </w:rPr>
      </w:pPr>
      <w:r>
        <w:rPr>
          <w:rFonts w:cs="Times New Roman" w:ascii="Times New Roman" w:hAnsi="Times New Roman"/>
          <w:sz w:val="24"/>
          <w:szCs w:val="24"/>
        </w:rPr>
        <w:t xml:space="preserve">BI mendirikan Tim R &amp; D Perbankan Syariah </w:t>
      </w:r>
    </w:p>
    <w:p>
      <w:pPr>
        <w:pStyle w:val="ListParagraph"/>
        <w:numPr>
          <w:ilvl w:val="1"/>
          <w:numId w:val="3"/>
        </w:numPr>
        <w:spacing w:lineRule="auto" w:line="360" w:before="0" w:after="0"/>
        <w:ind w:left="1276" w:hanging="567"/>
        <w:contextualSpacing/>
        <w:rPr>
          <w:rFonts w:ascii="Times New Roman" w:hAnsi="Times New Roman" w:cs="Times New Roman"/>
          <w:sz w:val="24"/>
          <w:szCs w:val="24"/>
        </w:rPr>
      </w:pPr>
      <w:r>
        <w:rPr>
          <w:rFonts w:cs="Times New Roman" w:ascii="Times New Roman" w:hAnsi="Times New Roman"/>
          <w:sz w:val="24"/>
          <w:szCs w:val="24"/>
        </w:rPr>
        <w:t>Keluarnya Reg. Operasional &amp; Kelembagaan: BI menetapkan peraturan kelembagaan perbankan syariah dan berdiarinya PUAS (Pasar Uang Antar Bank Syariah) &amp; SWBI (Sertifikat Wadi’ah Bank Indonesia).</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Kebijakan-kebijakan regulasi diatas perlu dituntun kearah yang sinergis sehingga akan menimbulkan pemahaman yang syumuliyah dan berkelanjutan dalam menciptakan bank syariah yang kompetitif. Konsep trias politika yang berdasarkan nilai ta’awun, dapat diterapkan dalam hal ini, dimana praktisi berperan sebagai eksekutifnya, lalu pemeritah bersama MUI mempunyai peran fungsi legislatif dan akademisi bersama MUI mempunyai fungsi yudikatif yang senantiasa menilai perkembangannya.</w:t>
      </w:r>
      <w:r>
        <w:rPr>
          <w:rStyle w:val="FootnoteCharacters"/>
          <w:rStyle w:val="FootnoteAnchor"/>
          <w:rFonts w:cs="Times New Roman" w:ascii="Times New Roman" w:hAnsi="Times New Roman"/>
          <w:sz w:val="24"/>
          <w:szCs w:val="24"/>
        </w:rPr>
        <w:footnoteReference w:id="4"/>
      </w:r>
    </w:p>
    <w:p>
      <w:pPr>
        <w:pStyle w:val="ListParagraph"/>
        <w:numPr>
          <w:ilvl w:val="0"/>
          <w:numId w:val="3"/>
        </w:numPr>
        <w:spacing w:lineRule="auto" w:line="360" w:before="0" w:after="0"/>
        <w:ind w:left="1134" w:hanging="567"/>
        <w:contextualSpacing/>
        <w:rPr>
          <w:rFonts w:ascii="Times New Roman" w:hAnsi="Times New Roman" w:cs="Times New Roman"/>
          <w:b/>
          <w:b/>
          <w:bCs/>
          <w:sz w:val="24"/>
          <w:szCs w:val="24"/>
        </w:rPr>
      </w:pPr>
      <w:r>
        <w:rPr>
          <w:rFonts w:cs="Times New Roman" w:ascii="Times New Roman" w:hAnsi="Times New Roman"/>
          <w:b/>
          <w:bCs/>
          <w:sz w:val="24"/>
          <w:szCs w:val="24"/>
        </w:rPr>
        <w:t>Permasalahan Perkembangan Bank Syariah</w:t>
      </w:r>
    </w:p>
    <w:p>
      <w:pPr>
        <w:pStyle w:val="ListParagraph"/>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 xml:space="preserve">Bank syariah secara resmi telah diperkenalkan kepada masyarakat sejak tahun 1992, yaitu dengan diberlakukannya UU No. 7 Tahun 1992 tentang perbankan. Undang-undang ini yang selanjutnya di interpretasikan dalam berbagai ketentuan pemerintah, telah memberikan peluang seluas-luasnya untuk pembukaan bank-bank yang beroperasi dengan prinsip bagi hasil/syariah. Perkembangan bank syariah hingga saat ini masih menunjukkan pertumbuhan yang belum menggembirakan, baik jaringan maupun volume usaha, dibandingkan dengan pertumbuhan bank konvensional. Hal ini ditunjukkan dengan populasi bank syariah yang masih kecil. </w:t>
      </w:r>
    </w:p>
    <w:p>
      <w:pPr>
        <w:pStyle w:val="ListParagraph"/>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Banyak tantangan dan permasalahan yang dihadapi dalam pengembangan perbankan syariah, terutama berkaitan dengan penerapan suatu sistem perbankan yang baru, suatu sistem yang mempunyai sejumlah perbedaan prinsip dengan sistem yang dominan dan telah berkembang pesat di Indonesia. Berikut ini dikemukakan beberapa kendala yang muncul sehubungan dengan perkembangan perbankan syariah.</w:t>
      </w:r>
      <w:r>
        <w:rPr>
          <w:rStyle w:val="FootnoteCharacters"/>
          <w:rStyle w:val="FootnoteAnchor"/>
          <w:rFonts w:cs="Times New Roman" w:ascii="Times New Roman" w:hAnsi="Times New Roman"/>
          <w:sz w:val="24"/>
          <w:szCs w:val="24"/>
        </w:rPr>
        <w:footnoteReference w:id="5"/>
      </w:r>
    </w:p>
    <w:p>
      <w:pPr>
        <w:pStyle w:val="ListParagraph"/>
        <w:numPr>
          <w:ilvl w:val="0"/>
          <w:numId w:val="1"/>
        </w:numPr>
        <w:spacing w:lineRule="auto" w:line="360"/>
        <w:ind w:left="1418" w:hanging="567"/>
        <w:rPr>
          <w:rFonts w:ascii="Times New Roman" w:hAnsi="Times New Roman" w:cs="Times New Roman"/>
          <w:b/>
          <w:b/>
          <w:bCs/>
          <w:sz w:val="24"/>
          <w:szCs w:val="24"/>
        </w:rPr>
      </w:pPr>
      <w:r>
        <w:rPr>
          <w:rFonts w:cs="Times New Roman" w:ascii="Times New Roman" w:hAnsi="Times New Roman"/>
          <w:b/>
          <w:bCs/>
          <w:sz w:val="24"/>
          <w:szCs w:val="24"/>
        </w:rPr>
        <w:t>Pemahaman Masyarakat yang Belum Tepat Terhadap Kegiatan Operasional Bank Syariah</w:t>
      </w:r>
    </w:p>
    <w:p>
      <w:pPr>
        <w:pStyle w:val="ListParagraph"/>
        <w:spacing w:lineRule="auto" w:line="360"/>
        <w:ind w:left="851" w:firstLine="567"/>
        <w:rPr>
          <w:rFonts w:ascii="Times New Roman" w:hAnsi="Times New Roman" w:cs="Times New Roman"/>
          <w:sz w:val="24"/>
          <w:szCs w:val="24"/>
        </w:rPr>
      </w:pPr>
      <w:r>
        <w:rPr>
          <w:rFonts w:cs="Times New Roman" w:ascii="Times New Roman" w:hAnsi="Times New Roman"/>
          <w:sz w:val="24"/>
          <w:szCs w:val="24"/>
        </w:rPr>
        <w:t xml:space="preserve">Karena masih dalam tahap awal perkembangan, dapat dimaklumi bahwa pada saat ini pemahaman sebagian besar masyarakat mengenai sistem dan prinsip perbankan syariah masih belum tepat. Pada dasarnya, sistem ekonomi Islam telah jelas, yaitu melarang memprakikkan riba serta akumulasi kekayaan hanya pada pihak tertentu secara tidak adil. Akan tetapi secara praktis, bentuk produk dan jasa pelayanan, prinsip-prinsip dasar hubungan antara bank dan nasabah, serta cara-cara berusaha yang halal dalam bank syariah, masih sangan perlu disosialisasikan secara luas. </w:t>
      </w:r>
    </w:p>
    <w:p>
      <w:pPr>
        <w:pStyle w:val="ListParagraph"/>
        <w:spacing w:lineRule="auto" w:line="360"/>
        <w:ind w:left="851" w:firstLine="567"/>
        <w:rPr/>
      </w:pPr>
      <w:r>
        <w:rPr>
          <w:rFonts w:cs="Times New Roman" w:ascii="Times New Roman" w:hAnsi="Times New Roman"/>
          <w:sz w:val="24"/>
          <w:szCs w:val="24"/>
        </w:rPr>
        <w:t xml:space="preserve">Adanya perbedaan karakteristik produk bank konvensional dengan bank syariah telah menimbulkan adanya keengganan bagi pengguna jasa perbankan. Keengganan tersebut antara lain disebabkan oleh hilangnya kesempatan mendapatkan penghasilan tetap barupa bunga dari simpanan. Oleh karena itu, secara umum perlu diinformasikan bahwa penempatan dana pada bank syariah juga dapat memberi keuntungan finansial yang kompetitif. Disamping itu, salah satu karakteristik khusus dari hubungan bank dengan nasabah dalam sistem perbankan syariah adalah adanya </w:t>
      </w:r>
      <w:r>
        <w:rPr>
          <w:rFonts w:cs="Times New Roman" w:ascii="Times New Roman" w:hAnsi="Times New Roman"/>
          <w:i/>
          <w:iCs/>
          <w:sz w:val="24"/>
          <w:szCs w:val="24"/>
        </w:rPr>
        <w:t xml:space="preserve">moral force </w:t>
      </w:r>
      <w:r>
        <w:rPr>
          <w:rFonts w:cs="Times New Roman" w:ascii="Times New Roman" w:hAnsi="Times New Roman"/>
          <w:sz w:val="24"/>
          <w:szCs w:val="24"/>
        </w:rPr>
        <w:t xml:space="preserve">dan tuntunan terhadap erika usaha yang tinggi dari semua pihak. </w:t>
      </w:r>
    </w:p>
    <w:p>
      <w:pPr>
        <w:pStyle w:val="ListParagraph"/>
        <w:numPr>
          <w:ilvl w:val="0"/>
          <w:numId w:val="1"/>
        </w:numPr>
        <w:spacing w:lineRule="auto" w:line="360"/>
        <w:ind w:left="1418" w:hanging="567"/>
        <w:rPr>
          <w:rFonts w:ascii="Times New Roman" w:hAnsi="Times New Roman" w:cs="Times New Roman"/>
          <w:b/>
          <w:b/>
          <w:bCs/>
          <w:sz w:val="24"/>
          <w:szCs w:val="24"/>
        </w:rPr>
      </w:pPr>
      <w:r>
        <w:rPr>
          <w:rFonts w:cs="Times New Roman" w:ascii="Times New Roman" w:hAnsi="Times New Roman"/>
          <w:b/>
          <w:bCs/>
          <w:sz w:val="24"/>
          <w:szCs w:val="24"/>
        </w:rPr>
        <w:t>Peraturan Perbankan yang Berlaku Belum Sepenuhnya Mengakomodasi Operasional Bank Syariah</w:t>
      </w:r>
    </w:p>
    <w:p>
      <w:pPr>
        <w:pStyle w:val="ListParagraph"/>
        <w:spacing w:lineRule="auto" w:line="360"/>
        <w:ind w:left="851" w:firstLine="567"/>
        <w:rPr>
          <w:rFonts w:ascii="Times New Roman" w:hAnsi="Times New Roman" w:cs="Times New Roman"/>
          <w:sz w:val="24"/>
          <w:szCs w:val="24"/>
        </w:rPr>
      </w:pPr>
      <w:r>
        <w:rPr>
          <w:rFonts w:cs="Times New Roman" w:ascii="Times New Roman" w:hAnsi="Times New Roman"/>
          <w:sz w:val="24"/>
          <w:szCs w:val="24"/>
        </w:rPr>
        <w:t>Karena adanya sejumlah perbedaan dalam pelaksanaan operasional antara bank syariah dan bank konvensional, ketentuan-ketentuan perbankan  syariah perlu disesuaikan agar memenuhi ketentuan syariah sehingga bank syariah dapat beroprasi secara efektif dan efisien. Ketentuan-ketentuann tersebut antara lain adalah hal-hal yang mengatur:</w:t>
      </w:r>
    </w:p>
    <w:p>
      <w:pPr>
        <w:pStyle w:val="ListParagraph"/>
        <w:numPr>
          <w:ilvl w:val="0"/>
          <w:numId w:val="6"/>
        </w:numPr>
        <w:spacing w:lineRule="auto" w:line="360"/>
        <w:ind w:left="1985" w:hanging="567"/>
        <w:rPr>
          <w:rFonts w:ascii="Times New Roman" w:hAnsi="Times New Roman" w:cs="Times New Roman"/>
          <w:sz w:val="24"/>
          <w:szCs w:val="24"/>
        </w:rPr>
      </w:pPr>
      <w:r>
        <w:rPr>
          <w:rFonts w:cs="Times New Roman" w:ascii="Times New Roman" w:hAnsi="Times New Roman"/>
          <w:sz w:val="24"/>
          <w:szCs w:val="24"/>
        </w:rPr>
        <w:t>Instrumen yang diperlukan untuk mengatasi masalah likuiditas,</w:t>
      </w:r>
    </w:p>
    <w:p>
      <w:pPr>
        <w:pStyle w:val="ListParagraph"/>
        <w:numPr>
          <w:ilvl w:val="0"/>
          <w:numId w:val="6"/>
        </w:numPr>
        <w:spacing w:lineRule="auto" w:line="360"/>
        <w:ind w:left="1985" w:hanging="567"/>
        <w:rPr>
          <w:rFonts w:ascii="Times New Roman" w:hAnsi="Times New Roman" w:cs="Times New Roman"/>
          <w:sz w:val="24"/>
          <w:szCs w:val="24"/>
        </w:rPr>
      </w:pPr>
      <w:r>
        <w:rPr>
          <w:rFonts w:cs="Times New Roman" w:ascii="Times New Roman" w:hAnsi="Times New Roman"/>
          <w:sz w:val="24"/>
          <w:szCs w:val="24"/>
        </w:rPr>
        <w:t>Instrumen moneter yang sesuai dengan prinsip syariah untuk keperluan pelaksanaan tugas bank sentral,</w:t>
      </w:r>
    </w:p>
    <w:p>
      <w:pPr>
        <w:pStyle w:val="ListParagraph"/>
        <w:numPr>
          <w:ilvl w:val="0"/>
          <w:numId w:val="6"/>
        </w:numPr>
        <w:spacing w:lineRule="auto" w:line="360"/>
        <w:ind w:left="1985" w:hanging="567"/>
        <w:rPr>
          <w:rFonts w:ascii="Times New Roman" w:hAnsi="Times New Roman" w:cs="Times New Roman"/>
          <w:sz w:val="24"/>
          <w:szCs w:val="24"/>
        </w:rPr>
      </w:pPr>
      <w:r>
        <w:rPr>
          <w:rFonts w:cs="Times New Roman" w:ascii="Times New Roman" w:hAnsi="Times New Roman"/>
          <w:sz w:val="24"/>
          <w:szCs w:val="24"/>
        </w:rPr>
        <w:t>Standar akuntansi, audit, dan pelapor dan,</w:t>
      </w:r>
    </w:p>
    <w:p>
      <w:pPr>
        <w:pStyle w:val="ListParagraph"/>
        <w:numPr>
          <w:ilvl w:val="0"/>
          <w:numId w:val="6"/>
        </w:numPr>
        <w:spacing w:lineRule="auto" w:line="360"/>
        <w:ind w:left="1985" w:hanging="567"/>
        <w:rPr>
          <w:rFonts w:ascii="Times New Roman" w:hAnsi="Times New Roman" w:cs="Times New Roman"/>
          <w:sz w:val="24"/>
          <w:szCs w:val="24"/>
        </w:rPr>
      </w:pPr>
      <w:r>
        <w:rPr>
          <w:rFonts w:cs="Times New Roman" w:ascii="Times New Roman" w:hAnsi="Times New Roman"/>
          <w:sz w:val="24"/>
          <w:szCs w:val="24"/>
        </w:rPr>
        <w:t>Ketentuan-ketentuan yang mengatur mengenai prinsip kehati-hatian.</w:t>
      </w:r>
    </w:p>
    <w:p>
      <w:pPr>
        <w:pStyle w:val="ListParagraph"/>
        <w:spacing w:lineRule="auto" w:line="360"/>
        <w:ind w:left="851" w:firstLine="567"/>
        <w:rPr>
          <w:rFonts w:ascii="Times New Roman" w:hAnsi="Times New Roman" w:cs="Times New Roman"/>
          <w:sz w:val="24"/>
          <w:szCs w:val="24"/>
        </w:rPr>
      </w:pPr>
      <w:r>
        <w:rPr>
          <w:rFonts w:cs="Times New Roman" w:ascii="Times New Roman" w:hAnsi="Times New Roman"/>
          <w:sz w:val="24"/>
          <w:szCs w:val="24"/>
        </w:rPr>
        <w:t>Ketentuan-ketentuan tersebut sangan diperlukan agar perbankan syariah menjadi elemen dari sistem moneter yang dapat menjalankan fungsinya secara bai</w:t>
      </w:r>
      <w:bookmarkStart w:id="0" w:name="_GoBack"/>
      <w:bookmarkEnd w:id="0"/>
      <w:r>
        <w:rPr>
          <w:rFonts w:cs="Times New Roman" w:ascii="Times New Roman" w:hAnsi="Times New Roman"/>
          <w:sz w:val="24"/>
          <w:szCs w:val="24"/>
        </w:rPr>
        <w:t>k.</w:t>
      </w:r>
      <w:r>
        <w:rPr>
          <w:rStyle w:val="FootnoteCharacters"/>
          <w:rStyle w:val="FootnoteAnchor"/>
          <w:rFonts w:cs="Times New Roman" w:ascii="Times New Roman" w:hAnsi="Times New Roman"/>
          <w:sz w:val="24"/>
          <w:szCs w:val="24"/>
        </w:rPr>
        <w:footnoteReference w:id="6"/>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1418" w:hanging="567"/>
        <w:rPr>
          <w:rFonts w:ascii="Times New Roman" w:hAnsi="Times New Roman" w:cs="Times New Roman"/>
          <w:b/>
          <w:b/>
          <w:bCs/>
          <w:sz w:val="24"/>
          <w:szCs w:val="24"/>
        </w:rPr>
      </w:pPr>
      <w:r>
        <w:rPr>
          <w:rFonts w:cs="Times New Roman" w:ascii="Times New Roman" w:hAnsi="Times New Roman"/>
          <w:b/>
          <w:bCs/>
          <w:sz w:val="24"/>
          <w:szCs w:val="24"/>
        </w:rPr>
        <w:t>Jaringan Kantor Bank Syariah yang Belum Luas</w:t>
      </w:r>
    </w:p>
    <w:p>
      <w:pPr>
        <w:pStyle w:val="ListParagraph"/>
        <w:spacing w:lineRule="auto" w:line="360"/>
        <w:ind w:left="851" w:firstLine="567"/>
        <w:rPr>
          <w:rFonts w:ascii="Times New Roman" w:hAnsi="Times New Roman" w:cs="Times New Roman"/>
          <w:sz w:val="24"/>
          <w:szCs w:val="24"/>
        </w:rPr>
      </w:pPr>
      <w:r>
        <w:rPr>
          <w:rFonts w:cs="Times New Roman" w:ascii="Times New Roman" w:hAnsi="Times New Roman"/>
          <w:sz w:val="24"/>
          <w:szCs w:val="24"/>
        </w:rPr>
        <w:t>Pengembangan jaringan kantor bank syariah diperlukan dalam rangka perluasan jangkauan pelayanan kepada masyarakat. Disamping itu, kurangnya jumlah bank syariah yang ada juga menghambat perkembangan kerja sama antar bank syariah. Kerjasam yang sangat diperlukan antara lain berkenaan dengan penempatan dana antar bank dalam hal mengatasi masalah likuiditas. Sebagai suatu badan usaha, bank syariah perlu beroperasi  dengan skala yang ekonomis. Karena, jumlah jaringan kantor bank yang luas akan meningkatkan efisiensi usaha.</w:t>
      </w:r>
    </w:p>
    <w:p>
      <w:pPr>
        <w:pStyle w:val="ListParagraph"/>
        <w:numPr>
          <w:ilvl w:val="0"/>
          <w:numId w:val="1"/>
        </w:numPr>
        <w:spacing w:lineRule="auto" w:line="360"/>
        <w:ind w:left="1418" w:hanging="567"/>
        <w:rPr>
          <w:rFonts w:ascii="Times New Roman" w:hAnsi="Times New Roman" w:cs="Times New Roman"/>
          <w:sz w:val="24"/>
          <w:szCs w:val="24"/>
        </w:rPr>
      </w:pPr>
      <w:r>
        <w:rPr>
          <w:rFonts w:cs="Times New Roman" w:ascii="Times New Roman" w:hAnsi="Times New Roman"/>
          <w:b/>
          <w:bCs/>
          <w:sz w:val="24"/>
          <w:szCs w:val="24"/>
        </w:rPr>
        <w:t>Sumber Daya Manusia yang Memiliki Keahlian dalam Bank Syariah Masih Sedikit</w:t>
      </w:r>
    </w:p>
    <w:p>
      <w:pPr>
        <w:pStyle w:val="ListParagraph"/>
        <w:spacing w:lineRule="auto" w:line="360"/>
        <w:ind w:left="851" w:firstLine="567"/>
        <w:rPr>
          <w:rFonts w:ascii="Times New Roman" w:hAnsi="Times New Roman" w:cs="Times New Roman"/>
          <w:sz w:val="24"/>
          <w:szCs w:val="24"/>
        </w:rPr>
      </w:pPr>
      <w:r>
        <w:rPr>
          <w:rFonts w:cs="Times New Roman" w:ascii="Times New Roman" w:hAnsi="Times New Roman"/>
          <w:sz w:val="24"/>
          <w:szCs w:val="24"/>
        </w:rPr>
        <w:t>Kendala dibidang sumber daya manuasia dalam pengembangan perbankan syariah disebabkan kaena sistem ini masih belum lama dikembangkan. Disamping itu, lembaga-lembaga akademik dan pelatihan dibidang ini sangat terbatas sehingga tenaga terdidik dan berpengalaman dibidang perbankan syariah, baik dari sisi bank pelaksana maupun dari bank sentral (pengawas dan peneliti bank) masih sangat sedikit. Pengembangan sumber daya manusia dibidang perbankan syariah sangat perlu karena keberhasilan pengembangan bank syariah pada level mikro sangat ditentukan oleh kualitas manajemen dan tingakt pengetahuan serta keterampilan pengelola bank. Sumber daya manusia dalam bidang perbankan syariah harus memiliki pengetahuan yang luas dibidang perbankan, memahami implementasi prinsip-prinsip syariah dalam praktik perbankan, serta mempunyai komitmen kuat untuk menerapkannya secara konsisten.</w:t>
      </w:r>
      <w:r>
        <w:rPr>
          <w:rStyle w:val="FootnoteCharacters"/>
          <w:rStyle w:val="FootnoteAnchor"/>
          <w:rFonts w:cs="Times New Roman" w:ascii="Times New Roman" w:hAnsi="Times New Roman"/>
          <w:sz w:val="24"/>
          <w:szCs w:val="24"/>
        </w:rPr>
        <w:footnoteReference w:id="7"/>
      </w:r>
    </w:p>
    <w:p>
      <w:pPr>
        <w:pStyle w:val="ListParagraph"/>
        <w:spacing w:lineRule="auto" w:line="360"/>
        <w:ind w:left="851" w:firstLine="567"/>
        <w:rPr>
          <w:rFonts w:ascii="Times New Roman" w:hAnsi="Times New Roman" w:cs="Times New Roman"/>
          <w:sz w:val="24"/>
          <w:szCs w:val="24"/>
        </w:rPr>
      </w:pPr>
      <w:r>
        <w:rPr>
          <w:rFonts w:cs="Times New Roman" w:ascii="Times New Roman" w:hAnsi="Times New Roman"/>
          <w:sz w:val="24"/>
          <w:szCs w:val="24"/>
        </w:rPr>
        <w:t>Untuk itu, Bank Indonesia memprogramkan “Penguatan Sumber Daya Insani (SDI) Bank Syariah” melalui berbagai kegiatan: 1) Melakukan pelatihan, 2) Melakukan kajian/ penelitian, 3) Memfasilitasi kesempatan kerja praktik, magang, serta penelitian, 4) Memberikan bantuan tehnis peningkatan kompetensi pengelolaan bank syariah.</w:t>
      </w:r>
      <w:r>
        <w:rPr>
          <w:rStyle w:val="FootnoteCharacters"/>
          <w:rStyle w:val="FootnoteAnchor"/>
          <w:rFonts w:cs="Times New Roman" w:ascii="Times New Roman" w:hAnsi="Times New Roman"/>
          <w:sz w:val="24"/>
          <w:szCs w:val="24"/>
        </w:rPr>
        <w:footnoteReference w:id="8"/>
      </w:r>
    </w:p>
    <w:p>
      <w:pPr>
        <w:pStyle w:val="ListParagraph"/>
        <w:numPr>
          <w:ilvl w:val="0"/>
          <w:numId w:val="1"/>
        </w:numPr>
        <w:spacing w:lineRule="auto" w:line="360"/>
        <w:ind w:left="1418" w:hanging="567"/>
        <w:rPr>
          <w:rStyle w:val="Ws3"/>
          <w:rFonts w:ascii="Times New Roman" w:hAnsi="Times New Roman" w:cs="Times New Roman"/>
          <w:b/>
          <w:b/>
          <w:bCs/>
          <w:sz w:val="24"/>
          <w:szCs w:val="24"/>
        </w:rPr>
      </w:pPr>
      <w:r>
        <w:rPr>
          <w:rStyle w:val="Ws3"/>
          <w:rFonts w:cs="Times New Roman" w:ascii="Times New Roman" w:hAnsi="Times New Roman"/>
          <w:b/>
          <w:bCs/>
          <w:sz w:val="24"/>
          <w:szCs w:val="24"/>
        </w:rPr>
        <w:t>Problem Legal/Struktural</w:t>
      </w:r>
    </w:p>
    <w:p>
      <w:pPr>
        <w:pStyle w:val="ListParagraph"/>
        <w:spacing w:lineRule="auto" w:line="360" w:before="0" w:after="0"/>
        <w:ind w:left="851" w:firstLine="567"/>
        <w:contextualSpacing/>
        <w:rPr>
          <w:rFonts w:ascii="Times New Roman" w:hAnsi="Times New Roman" w:cs="Times New Roman"/>
          <w:sz w:val="24"/>
          <w:szCs w:val="24"/>
        </w:rPr>
      </w:pPr>
      <w:r>
        <w:rPr>
          <w:rFonts w:cs="Times New Roman" w:ascii="Times New Roman" w:hAnsi="Times New Roman"/>
          <w:sz w:val="24"/>
          <w:szCs w:val="24"/>
        </w:rPr>
        <w:t xml:space="preserve">Pertama, belum selarasnya visi dan kurangnya koordinasi antara pemerintah dan otoritas dalam pengembangan perbankan syariah. Kedua, pengaturan dan pengawasan yang masih belum optimal. Ketiga, Kurangnya </w:t>
      </w:r>
      <w:r>
        <w:rPr>
          <w:rStyle w:val="Ff5"/>
          <w:rFonts w:cs="Times New Roman" w:ascii="Times New Roman" w:hAnsi="Times New Roman"/>
          <w:sz w:val="24"/>
          <w:szCs w:val="24"/>
        </w:rPr>
        <w:t>support</w:t>
      </w:r>
      <w:r>
        <w:rPr>
          <w:rFonts w:cs="Times New Roman" w:ascii="Times New Roman" w:hAnsi="Times New Roman"/>
          <w:sz w:val="24"/>
          <w:szCs w:val="24"/>
        </w:rPr>
        <w:t xml:space="preserve"> dan dukungan pemerintah terhadap pengembangan perbankan syariah, terutama jika dibandingkan dengan negeri Jiran.</w:t>
      </w:r>
      <w:r>
        <w:rPr>
          <w:rStyle w:val="FootnoteCharacters"/>
          <w:rStyle w:val="FootnoteAnchor"/>
          <w:rFonts w:cs="Times New Roman" w:ascii="Times New Roman" w:hAnsi="Times New Roman"/>
          <w:sz w:val="24"/>
          <w:szCs w:val="24"/>
        </w:rPr>
        <w:footnoteReference w:id="9"/>
      </w:r>
    </w:p>
    <w:p>
      <w:pPr>
        <w:pStyle w:val="ListParagraph"/>
        <w:numPr>
          <w:ilvl w:val="0"/>
          <w:numId w:val="3"/>
        </w:numPr>
        <w:spacing w:lineRule="auto" w:line="360"/>
        <w:ind w:left="1134" w:hanging="567"/>
        <w:rPr>
          <w:rFonts w:ascii="Times New Roman" w:hAnsi="Times New Roman" w:cs="Times New Roman"/>
          <w:b/>
          <w:b/>
          <w:bCs/>
          <w:sz w:val="24"/>
          <w:szCs w:val="24"/>
        </w:rPr>
      </w:pPr>
      <w:r>
        <w:rPr>
          <w:rFonts w:cs="Times New Roman" w:ascii="Times New Roman" w:hAnsi="Times New Roman"/>
          <w:b/>
          <w:bCs/>
          <w:sz w:val="24"/>
          <w:szCs w:val="24"/>
        </w:rPr>
        <w:t>Tujuan Pengembangan Bank Syariah</w:t>
      </w:r>
    </w:p>
    <w:p>
      <w:pPr>
        <w:pStyle w:val="ListParagraph"/>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Tujuan pengembangan perbankan syariah adalah untuk memenuhi hal-hal sebagai berikut:</w:t>
      </w:r>
    </w:p>
    <w:p>
      <w:pPr>
        <w:pStyle w:val="ListParagraph"/>
        <w:numPr>
          <w:ilvl w:val="0"/>
          <w:numId w:val="7"/>
        </w:numPr>
        <w:spacing w:lineRule="auto" w:line="360"/>
        <w:ind w:left="1418" w:hanging="426"/>
        <w:rPr>
          <w:rFonts w:ascii="Times New Roman" w:hAnsi="Times New Roman" w:cs="Times New Roman"/>
          <w:sz w:val="24"/>
          <w:szCs w:val="24"/>
        </w:rPr>
      </w:pPr>
      <w:r>
        <w:rPr>
          <w:rFonts w:cs="Times New Roman" w:ascii="Times New Roman" w:hAnsi="Times New Roman"/>
          <w:sz w:val="24"/>
          <w:szCs w:val="24"/>
        </w:rPr>
        <w:t>Kebutuhan Jasa Perbankan bagi Masyarakat yang Tidak Dapat Menerima Konsep Bunga</w:t>
      </w:r>
    </w:p>
    <w:p>
      <w:pPr>
        <w:pStyle w:val="ListParagraph"/>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Dengan diterapkannya sistem perbankan syariah yang berdampingan dengan sistem perbankan syariah yang berdampingan dengan sistem perbankan konvensional, Mobilisasi dana masyarakat dapat dilakukan secara luas, terutama dari segmen masyarakat yang selama ini belum dapat tersentuh oleh sistem perbankan konvensional. </w:t>
      </w:r>
    </w:p>
    <w:p>
      <w:pPr>
        <w:pStyle w:val="ListParagraph"/>
        <w:numPr>
          <w:ilvl w:val="0"/>
          <w:numId w:val="7"/>
        </w:numPr>
        <w:spacing w:lineRule="auto" w:line="360"/>
        <w:ind w:left="1418" w:hanging="426"/>
        <w:rPr>
          <w:rFonts w:ascii="Times New Roman" w:hAnsi="Times New Roman" w:cs="Times New Roman"/>
          <w:sz w:val="24"/>
          <w:szCs w:val="24"/>
        </w:rPr>
      </w:pPr>
      <w:r>
        <w:rPr>
          <w:rFonts w:cs="Times New Roman" w:ascii="Times New Roman" w:hAnsi="Times New Roman"/>
          <w:sz w:val="24"/>
          <w:szCs w:val="24"/>
        </w:rPr>
        <w:t>Peluang Pembiyaan bagi Pengembangan Usaha Berdasarkan Prinsip Kemitraan</w:t>
      </w:r>
    </w:p>
    <w:p>
      <w:pPr>
        <w:pStyle w:val="ListParagraph"/>
        <w:spacing w:lineRule="auto" w:line="360"/>
        <w:ind w:left="1418" w:hanging="0"/>
        <w:rPr>
          <w:rFonts w:ascii="Times New Roman" w:hAnsi="Times New Roman" w:cs="Times New Roman"/>
          <w:sz w:val="24"/>
          <w:szCs w:val="24"/>
        </w:rPr>
      </w:pPr>
      <w:r>
        <w:rPr>
          <w:rFonts w:cs="Times New Roman" w:ascii="Times New Roman" w:hAnsi="Times New Roman"/>
          <w:sz w:val="24"/>
          <w:szCs w:val="24"/>
        </w:rPr>
        <w:t>Dalam prinsip ini, konsep yang diterapkan adalah hubungan antar investor yang harmonis (</w:t>
      </w:r>
      <w:r>
        <w:rPr>
          <w:rFonts w:cs="Times New Roman" w:ascii="Times New Roman" w:hAnsi="Times New Roman"/>
          <w:i/>
          <w:iCs/>
          <w:sz w:val="24"/>
          <w:szCs w:val="24"/>
        </w:rPr>
        <w:t>mutual investor relationship</w:t>
      </w:r>
      <w:r>
        <w:rPr>
          <w:rFonts w:cs="Times New Roman" w:ascii="Times New Roman" w:hAnsi="Times New Roman"/>
          <w:sz w:val="24"/>
          <w:szCs w:val="24"/>
        </w:rPr>
        <w:t>). Adapun dalam sistem konvensional, konsep yang diterapkan adalah hubungan debitur dan kreditur yang antagonis (</w:t>
      </w:r>
      <w:r>
        <w:rPr>
          <w:rFonts w:cs="Times New Roman" w:ascii="Times New Roman" w:hAnsi="Times New Roman"/>
          <w:i/>
          <w:iCs/>
          <w:sz w:val="24"/>
          <w:szCs w:val="24"/>
        </w:rPr>
        <w:t>debtor to creditor relationship</w:t>
      </w:r>
      <w:r>
        <w:rPr>
          <w:rFonts w:cs="Times New Roman" w:ascii="Times New Roman" w:hAnsi="Times New Roman"/>
          <w:sz w:val="24"/>
          <w:szCs w:val="24"/>
        </w:rPr>
        <w:t>).</w:t>
      </w:r>
    </w:p>
    <w:p>
      <w:pPr>
        <w:pStyle w:val="ListParagraph"/>
        <w:numPr>
          <w:ilvl w:val="0"/>
          <w:numId w:val="7"/>
        </w:numPr>
        <w:spacing w:lineRule="auto" w:line="360"/>
        <w:ind w:left="1418" w:hanging="426"/>
        <w:rPr>
          <w:rFonts w:ascii="Times New Roman" w:hAnsi="Times New Roman" w:cs="Times New Roman"/>
          <w:sz w:val="24"/>
          <w:szCs w:val="24"/>
        </w:rPr>
      </w:pPr>
      <w:r>
        <w:rPr>
          <w:rFonts w:cs="Times New Roman" w:ascii="Times New Roman" w:hAnsi="Times New Roman"/>
          <w:sz w:val="24"/>
          <w:szCs w:val="24"/>
        </w:rPr>
        <w:t>Kebutuhan Akan Produk dan Jasa Perbankan Unggulan</w:t>
      </w:r>
    </w:p>
    <w:p>
      <w:pPr>
        <w:pStyle w:val="ListParagraph"/>
        <w:spacing w:lineRule="auto" w:line="360"/>
        <w:ind w:left="1418" w:hanging="0"/>
        <w:rPr>
          <w:rFonts w:ascii="Times New Roman" w:hAnsi="Times New Roman" w:cs="Times New Roman"/>
          <w:sz w:val="24"/>
          <w:szCs w:val="24"/>
        </w:rPr>
      </w:pPr>
      <w:r>
        <w:rPr>
          <w:rFonts w:cs="Times New Roman" w:ascii="Times New Roman" w:hAnsi="Times New Roman"/>
          <w:sz w:val="24"/>
          <w:szCs w:val="24"/>
        </w:rPr>
        <w:t>Sistem pernakan syariah memiliki beberapa keunggulan komparatif berupa penghapusan pembebanan bungan yang berkesinambungan (Iperpetual interest effect), membatasi kegiatan spekulasi yang tidak produktif, dan pembiayaan yang ditunjukkan pada usaha-usaha yang memperhatikan unsur moral (halal).</w:t>
      </w:r>
      <w:r>
        <w:rPr>
          <w:rStyle w:val="FootnoteCharacters"/>
          <w:rStyle w:val="FootnoteAnchor"/>
          <w:rFonts w:cs="Times New Roman" w:ascii="Times New Roman" w:hAnsi="Times New Roman"/>
          <w:sz w:val="24"/>
          <w:szCs w:val="24"/>
        </w:rPr>
        <w:footnoteReference w:id="10"/>
      </w:r>
    </w:p>
    <w:p>
      <w:pPr>
        <w:pStyle w:val="ListParagraph"/>
        <w:numPr>
          <w:ilvl w:val="0"/>
          <w:numId w:val="3"/>
        </w:numPr>
        <w:spacing w:lineRule="auto" w:line="360" w:before="0" w:after="0"/>
        <w:ind w:left="1134" w:hanging="567"/>
        <w:contextualSpacing/>
        <w:rPr>
          <w:rFonts w:ascii="Times New Roman" w:hAnsi="Times New Roman" w:cs="Times New Roman"/>
          <w:b/>
          <w:b/>
          <w:bCs/>
          <w:sz w:val="24"/>
          <w:szCs w:val="24"/>
        </w:rPr>
      </w:pPr>
      <w:r>
        <w:rPr>
          <w:rFonts w:cs="Times New Roman" w:ascii="Times New Roman" w:hAnsi="Times New Roman"/>
          <w:b/>
          <w:bCs/>
          <w:sz w:val="24"/>
          <w:szCs w:val="24"/>
        </w:rPr>
        <w:t>Strategi Pengembangan Bank Syariah</w:t>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Strategi pengembangan bank syariah diarahkan untuk meningkatkan kompetensi usaha yang sejajar dengan perbankan konvensional yang dilakukan secara komperhensif dengan mengacu pada analisis kekuatan dan kelemahan perbankan syariah di Indonesia saat ini. Bank syariah menggunakan sistim bagi hasil seperti pada produk jual beli, yaitu suatu perjanjian tukar-menukar benda atau barang yang mempunyai nilai secara sukarela di antara kedua belah pihak yang satu menerima benda-benda dan pihak lain menerima sesuai perjanjian atau ketentuan yang telah dibenarkan Syara’ dan disepakat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paya yang di lakukan bank syariah tersebut melalui peningkatan keahlian sumber daya manusia, penyempurnaan ketentuan, dan program susialisasi. Fokus utama strategi pengembangan sistem perbankan syariah meliputi: </w:t>
      </w:r>
    </w:p>
    <w:p>
      <w:pPr>
        <w:pStyle w:val="ListParagraph"/>
        <w:numPr>
          <w:ilvl w:val="1"/>
          <w:numId w:val="3"/>
        </w:numPr>
        <w:spacing w:lineRule="auto" w:line="360"/>
        <w:ind w:left="1276" w:hanging="426"/>
        <w:rPr>
          <w:rFonts w:ascii="Times New Roman" w:hAnsi="Times New Roman" w:cs="Times New Roman"/>
          <w:sz w:val="24"/>
          <w:szCs w:val="24"/>
        </w:rPr>
      </w:pPr>
      <w:r>
        <w:rPr>
          <w:rFonts w:cs="Times New Roman" w:ascii="Times New Roman" w:hAnsi="Times New Roman"/>
          <w:sz w:val="24"/>
          <w:szCs w:val="24"/>
        </w:rPr>
        <w:t>Penyempurnaan Ketentuan</w:t>
      </w:r>
    </w:p>
    <w:p>
      <w:pPr>
        <w:pStyle w:val="ListParagraph"/>
        <w:spacing w:lineRule="auto" w:line="360"/>
        <w:ind w:left="1276" w:hanging="426"/>
        <w:rPr>
          <w:rFonts w:ascii="Times New Roman" w:hAnsi="Times New Roman" w:cs="Times New Roman"/>
          <w:sz w:val="24"/>
          <w:szCs w:val="24"/>
        </w:rPr>
      </w:pPr>
      <w:r>
        <w:rPr>
          <w:rFonts w:cs="Times New Roman" w:ascii="Times New Roman" w:hAnsi="Times New Roman"/>
          <w:sz w:val="24"/>
          <w:szCs w:val="24"/>
        </w:rPr>
        <w:t xml:space="preserve">Upaya yang dilakukan adalah penyesuaian perangkat dasar Undang-Undang Bank Sentral, Undang-Undang Perbankan dan penyusunan perangkat-perangkat ketentuan pendukung kegiatan operasional bank syariah. Dalam UU No. 10 Tahun 1998 tentang perubahan UU No. 7 Tahun 1992 tentang perbankan, telah diterapkan pasal-pasal yang membuka peluang pengembanganan yang lebih luas bagi bank syariah. Pasal-pasal dalam undang-undang tersebut yang berhubungsn dengan syariah, selanjutnya akan dituangkan kedalam surat-surat keputusan Direksi Bank Indonesia yang mengatur seluruh kegiatan operasional bank syariah. </w:t>
      </w:r>
    </w:p>
    <w:p>
      <w:pPr>
        <w:pStyle w:val="ListParagraph"/>
        <w:numPr>
          <w:ilvl w:val="1"/>
          <w:numId w:val="3"/>
        </w:numPr>
        <w:spacing w:lineRule="auto" w:line="360"/>
        <w:ind w:left="1276" w:hanging="426"/>
        <w:rPr>
          <w:rFonts w:ascii="Times New Roman" w:hAnsi="Times New Roman" w:cs="Times New Roman"/>
          <w:sz w:val="24"/>
          <w:szCs w:val="24"/>
        </w:rPr>
      </w:pPr>
      <w:r>
        <w:rPr>
          <w:rFonts w:cs="Times New Roman" w:ascii="Times New Roman" w:hAnsi="Times New Roman"/>
          <w:sz w:val="24"/>
          <w:szCs w:val="24"/>
        </w:rPr>
        <w:t>Pengembangan Jaringan Bank Syariah</w:t>
      </w:r>
    </w:p>
    <w:p>
      <w:pPr>
        <w:pStyle w:val="ListParagraph"/>
        <w:spacing w:lineRule="auto" w:line="360"/>
        <w:ind w:left="1276" w:hanging="426"/>
        <w:rPr/>
      </w:pPr>
      <w:r>
        <w:rPr>
          <w:rFonts w:cs="Times New Roman" w:ascii="Times New Roman" w:hAnsi="Times New Roman"/>
          <w:sz w:val="24"/>
          <w:szCs w:val="24"/>
        </w:rPr>
        <w:t>Pengembangan jaringan perbankan syariah, terutama ditunjukan untuk menyediakan akses yang lebih luas kepada masyarakat dalam mendapatkan jasa pelayananan bank syariah. Merumuskan kebijakan yang mendukung pengembangan bank syari’ah melalui perangkat hukum dan undang-undang. Efektifitas dan efisiensi kelembagaan bank syari’ah, misalnya Dewan Pengawas syari’ah, harus selalu ditingkatkan. Pengembangan jaringan perbankan syariah dilakukan melalui cara-cara sebagai berikut: 1) Peningkatan kualitas bank umum syariah dan bank perkreditan rakyat syariah (BPRS) yang telah beroprasi, 2) Perubahan kegiatan usaha bank konvensional (</w:t>
      </w:r>
      <w:r>
        <w:rPr>
          <w:rFonts w:cs="Times New Roman" w:ascii="Times New Roman" w:hAnsi="Times New Roman"/>
          <w:i/>
          <w:iCs/>
          <w:sz w:val="24"/>
          <w:szCs w:val="24"/>
        </w:rPr>
        <w:t>total convertion</w:t>
      </w:r>
      <w:r>
        <w:rPr>
          <w:rFonts w:cs="Times New Roman" w:ascii="Times New Roman" w:hAnsi="Times New Roman"/>
          <w:sz w:val="24"/>
          <w:szCs w:val="24"/>
        </w:rPr>
        <w:t>) yang memiliki kondisi usaha yang baik dan berminat untuk melakukan kegiatan usaha bank berdasarkan prinsip syariah, 3) Pembukaan kantor cabang syariah (</w:t>
      </w:r>
      <w:r>
        <w:rPr>
          <w:rFonts w:cs="Times New Roman" w:ascii="Times New Roman" w:hAnsi="Times New Roman"/>
          <w:i/>
          <w:iCs/>
          <w:sz w:val="24"/>
          <w:szCs w:val="24"/>
        </w:rPr>
        <w:t>full branch</w:t>
      </w:r>
      <w:r>
        <w:rPr>
          <w:rFonts w:cs="Times New Roman" w:ascii="Times New Roman" w:hAnsi="Times New Roman"/>
          <w:sz w:val="24"/>
          <w:szCs w:val="24"/>
        </w:rPr>
        <w:t xml:space="preserve">) bagi bank konvensional yang memiliki konsisi usaha yang baik dan berminat untuk melakukan kegiatan usaha bank berdasarkan prinsip syariah. </w:t>
      </w:r>
    </w:p>
    <w:p>
      <w:pPr>
        <w:pStyle w:val="ListParagraph"/>
        <w:numPr>
          <w:ilvl w:val="1"/>
          <w:numId w:val="3"/>
        </w:numPr>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Pengembangan Piranti Moneter</w:t>
      </w:r>
    </w:p>
    <w:p>
      <w:pPr>
        <w:pStyle w:val="ListParagraph"/>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Penyusunan piranti moneter dilakukan dalam rangka mendukung kebijakan moneter dan kegiatan usaha bank syariah. Dalam kaitanya dengan kagiatan usaha bank syariah maka pembentukan piranti ini diharapkan dapat membantu pengembangan pasar uang antara bank syariah.</w:t>
      </w:r>
    </w:p>
    <w:p>
      <w:pPr>
        <w:pStyle w:val="ListParagraph"/>
        <w:numPr>
          <w:ilvl w:val="1"/>
          <w:numId w:val="3"/>
        </w:numPr>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 xml:space="preserve">Pelaksana Kegiatan Sosialisasi Perbankan Syariah </w:t>
      </w:r>
    </w:p>
    <w:p>
      <w:pPr>
        <w:pStyle w:val="ListParagraph"/>
        <w:spacing w:lineRule="auto" w:line="360" w:before="240" w:after="120"/>
        <w:ind w:left="1276" w:hanging="426"/>
        <w:contextualSpacing/>
        <w:rPr/>
      </w:pPr>
      <w:r>
        <w:rPr>
          <w:rFonts w:cs="Times New Roman" w:ascii="Times New Roman" w:hAnsi="Times New Roman"/>
          <w:sz w:val="24"/>
          <w:szCs w:val="24"/>
        </w:rPr>
        <w:t>Kegiatan sosialisasi yang dilakukan bertujuan untuk memberikan informasi yang lengkap dan benar mengenai kegiatan usaha perbankan syariah kepada masyarakat, baik itu pengusaha, kalangan perbankan, maupun masyarakat lainny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1"/>
          <w:numId w:val="3"/>
        </w:numPr>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 xml:space="preserve">Edukasi  </w:t>
      </w:r>
    </w:p>
    <w:p>
      <w:pPr>
        <w:pStyle w:val="ListParagraph"/>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Kegiatan edukasi atau pendidikan ini merupakan strategi mendasar untuk menumbuhkan pemahaman terhadap ekonomi syari’ah pada umumnya dan bank syari’ah pada khususnya, bagi semua lapisan masyarakat termasuk generasi muda dan anak-anak. Kegiatan edukasi ini harus menjadi strategi bersama baik pemerintah melalui Departemen Pendidikan dan Kebudayaan dalam penyusunan program pendidikan nasion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iisi permintaan, antusiasme masyarakat  untuk menggunakan produk dan jasa perbankan syariah semakin meningkat, citra baru yang lebih universal dan inklusif dan industri menempatkan bank syariah sebagai alternatif sistem perbankan yang dapat dinikmati masyarakat tanpa terkecuali.</w:t>
      </w:r>
      <w:r>
        <w:rPr>
          <w:rStyle w:val="FootnoteCharacters"/>
          <w:rStyle w:val="FootnoteAnchor"/>
          <w:rFonts w:cs="Times New Roman" w:ascii="Times New Roman" w:hAnsi="Times New Roman"/>
          <w:sz w:val="24"/>
          <w:szCs w:val="24"/>
        </w:rPr>
        <w:footnoteReference w:id="14"/>
      </w:r>
    </w:p>
    <w:p>
      <w:pPr>
        <w:pStyle w:val="ListParagraph"/>
        <w:numPr>
          <w:ilvl w:val="1"/>
          <w:numId w:val="3"/>
        </w:numPr>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 xml:space="preserve">Konsistensi  </w:t>
      </w:r>
    </w:p>
    <w:p>
      <w:pPr>
        <w:pStyle w:val="ListParagraph"/>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Konsistensi dalam menjalankan prinsip syari’ah harus dipegang teguh oleh lembaga bank syari’ah. Jangan tergoda untuk menyimpangkan mekanisme produk syari’ah ke arah non syari’ah hanya karena ingin cepat memperoleh nasabah. Dalam jangka pendek mungkin usaha ini membawa hasil yang memuaskan tetapi akan menjadi batu sandungan dalam jangka panjang sehingga merugikan pengembangan sistem perbankan syari’ah secara keseluruhan. Tetap konsisten menerapkan prinsip syari’ah, menjadi salah satu strategi kunci dalam mengembangkan bank syari’ah.</w:t>
      </w:r>
      <w:r>
        <w:rPr>
          <w:rStyle w:val="FootnoteCharacters"/>
          <w:rStyle w:val="FootnoteAnchor"/>
          <w:rFonts w:cs="Times New Roman" w:ascii="Times New Roman" w:hAnsi="Times New Roman"/>
          <w:sz w:val="24"/>
          <w:szCs w:val="24"/>
        </w:rPr>
        <w:footnoteReference w:id="15"/>
      </w:r>
    </w:p>
    <w:p>
      <w:pPr>
        <w:pStyle w:val="ListParagraph"/>
        <w:numPr>
          <w:ilvl w:val="1"/>
          <w:numId w:val="3"/>
        </w:numPr>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 xml:space="preserve">Peningkatan pelayanan. </w:t>
      </w:r>
    </w:p>
    <w:p>
      <w:pPr>
        <w:pStyle w:val="ListParagraph"/>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Perbankan syariah perlu terus meningkatkan kualitas pelayanannya. Prinsip pelayanan yang ramah, mudah, cepat dan murah harus menjadi trade mark bank syariah. Ramah dalam melayani, mudah dan cepat dalam proses, serta murah dalam biaya (administrasi). Begitu pula upaya mempermudah akses informasi dan pengambilan uang atau tabungan harus ditingkatkan.</w:t>
      </w:r>
      <w:r>
        <w:rPr>
          <w:rStyle w:val="FootnoteCharacters"/>
          <w:rStyle w:val="FootnoteAnchor"/>
          <w:rFonts w:cs="Times New Roman" w:ascii="Times New Roman" w:hAnsi="Times New Roman"/>
          <w:sz w:val="24"/>
          <w:szCs w:val="24"/>
        </w:rPr>
        <w:footnoteReference w:id="16"/>
      </w:r>
    </w:p>
    <w:p>
      <w:pPr>
        <w:pStyle w:val="ListParagraph"/>
        <w:numPr>
          <w:ilvl w:val="0"/>
          <w:numId w:val="3"/>
        </w:numPr>
        <w:spacing w:lineRule="auto" w:line="360" w:before="240" w:after="120"/>
        <w:ind w:left="1134" w:hanging="567"/>
        <w:contextualSpacing/>
        <w:rPr>
          <w:rFonts w:ascii="Times New Roman" w:hAnsi="Times New Roman" w:cs="Times New Roman"/>
          <w:b/>
          <w:b/>
          <w:bCs/>
          <w:sz w:val="24"/>
          <w:szCs w:val="24"/>
        </w:rPr>
      </w:pPr>
      <w:r>
        <w:rPr>
          <w:rFonts w:cs="Times New Roman" w:ascii="Times New Roman" w:hAnsi="Times New Roman"/>
          <w:b/>
          <w:bCs/>
          <w:sz w:val="24"/>
          <w:szCs w:val="24"/>
        </w:rPr>
        <w:t>Tahapan dan Sasaran Pengembangan Bank Syariah</w:t>
      </w:r>
    </w:p>
    <w:p>
      <w:pPr>
        <w:pStyle w:val="ListParagraph"/>
        <w:spacing w:lineRule="auto" w:line="360" w:before="240" w:after="120"/>
        <w:ind w:left="567" w:firstLine="567"/>
        <w:contextualSpacing/>
        <w:rPr>
          <w:rFonts w:ascii="Times New Roman" w:hAnsi="Times New Roman" w:cs="Times New Roman"/>
          <w:b/>
          <w:b/>
          <w:bCs/>
          <w:sz w:val="24"/>
          <w:szCs w:val="24"/>
        </w:rPr>
      </w:pPr>
      <w:r>
        <w:rPr>
          <w:rFonts w:cs="Times New Roman" w:ascii="Times New Roman" w:hAnsi="Times New Roman"/>
          <w:sz w:val="24"/>
          <w:szCs w:val="24"/>
        </w:rPr>
        <w:t>Untuk mendukung keberhasilan strategi pengembangan yang telah ditetapkan, pemerintah memandang perlu mempersiapkan agenda program pengembangan perbankan syariah yang jelas dan terarah melalui beberapa tahapan. Adapun langkah-langkah yang dilakukan meliputi hal sebagai berikut:</w:t>
      </w:r>
    </w:p>
    <w:p>
      <w:pPr>
        <w:pStyle w:val="ListParagraph"/>
        <w:numPr>
          <w:ilvl w:val="0"/>
          <w:numId w:val="2"/>
        </w:numPr>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Membentuk komite pengarah, komite ahli, dan komite kerja pembangunan perbankan syariah</w:t>
      </w:r>
    </w:p>
    <w:p>
      <w:pPr>
        <w:pStyle w:val="ListParagraph"/>
        <w:numPr>
          <w:ilvl w:val="0"/>
          <w:numId w:val="2"/>
        </w:numPr>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Melakukan investarisasi perangkat ketentuan yang ada serta menyusun ketentuan yang lebih lengkap dan dibutuhkan dalam rangka membentuk iklim perbankan syariah yang bersifat kondusif.</w:t>
      </w:r>
    </w:p>
    <w:p>
      <w:pPr>
        <w:pStyle w:val="ListParagraph"/>
        <w:numPr>
          <w:ilvl w:val="0"/>
          <w:numId w:val="2"/>
        </w:numPr>
        <w:spacing w:lineRule="auto" w:line="360" w:before="240" w:after="120"/>
        <w:ind w:left="1276" w:hanging="426"/>
        <w:contextualSpacing/>
        <w:rPr>
          <w:rFonts w:ascii="Times New Roman" w:hAnsi="Times New Roman" w:cs="Times New Roman"/>
          <w:sz w:val="24"/>
          <w:szCs w:val="24"/>
        </w:rPr>
      </w:pPr>
      <w:r>
        <w:rPr>
          <w:rFonts w:cs="Times New Roman" w:ascii="Times New Roman" w:hAnsi="Times New Roman"/>
          <w:sz w:val="24"/>
          <w:szCs w:val="24"/>
        </w:rPr>
        <w:t>Membantu pelaksanaan kegiatan pendidikan dan pelatihan sumber daya manusia merupakan tulang punggung keberhasilan program pengembangan perbankan syariah.</w:t>
      </w:r>
    </w:p>
    <w:p>
      <w:pPr>
        <w:pStyle w:val="ListParagraph"/>
        <w:numPr>
          <w:ilvl w:val="0"/>
          <w:numId w:val="2"/>
        </w:numPr>
        <w:spacing w:lineRule="auto" w:line="360" w:before="240" w:after="0"/>
        <w:ind w:left="1276" w:hanging="426"/>
        <w:contextualSpacing/>
        <w:rPr>
          <w:rFonts w:ascii="Times New Roman" w:hAnsi="Times New Roman" w:cs="Times New Roman"/>
          <w:sz w:val="24"/>
          <w:szCs w:val="24"/>
        </w:rPr>
      </w:pPr>
      <w:r>
        <w:rPr>
          <w:rFonts w:cs="Times New Roman" w:ascii="Times New Roman" w:hAnsi="Times New Roman"/>
          <w:sz w:val="24"/>
          <w:szCs w:val="24"/>
        </w:rPr>
        <w:t>Melaksanakan kegiatan sosialisasi perbankan syariah kepada kalangan perbankan, masyarakat umum dan ulama.</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Bank Indonesia telah menentukan empat tahap pencapaian pengembangan perbankan syariah nasional. Tahap pertama (2002-2004), yaitu taham peletakan landasan pengembangan yang kuat bagi pertumbuhan industri perbankan syariah.tahap kedua (2005-2009), yaitu tahap penguatan industri, peningkatan daya saing, efisiensi operasi, spesifikasi produk, serta kompetensi dan profesionalisme SDI perbankan syariah. Selanjutnya tahap ketia (2010-2012) adalah tahap untuk meningkatkan kualitas pelayanan dan operasional perbankan syariah sesuai dengan standar keuangan dan kualitas pelayanan internasional. Kemudian yang keempat (2013-2015), yaitu tahap dimana industri perbankan syariah telah mencapai satu pangsa yang signifikan untuk memberikan kontribusi dalam sistem perekonomian nasional.</w:t>
      </w:r>
      <w:r>
        <w:rPr>
          <w:rStyle w:val="FootnoteCharacters"/>
          <w:rStyle w:val="FootnoteAnchor"/>
          <w:rFonts w:cs="Times New Roman" w:ascii="Times New Roman" w:hAnsi="Times New Roman"/>
          <w:sz w:val="24"/>
          <w:szCs w:val="24"/>
        </w:rPr>
        <w:footnoteReference w:id="18"/>
      </w:r>
    </w:p>
    <w:p>
      <w:pPr>
        <w:pStyle w:val="ListParagraph"/>
        <w:numPr>
          <w:ilvl w:val="0"/>
          <w:numId w:val="4"/>
        </w:numPr>
        <w:spacing w:lineRule="auto" w:line="360" w:before="0" w:after="0"/>
        <w:ind w:left="567" w:hanging="567"/>
        <w:contextualSpacing/>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ermasalahan yang dihadapi dalam pengembangan perbankan syariah antara lain: 1) Peraturan Perbankan yang Berlaku Belum Sepenuhnya Mengakomodasi Operasional Bank Syariah, 2) Pemahaman Masyarakat yang Belum Tepat Terhadap Kegiatan Operasional Bank Syariah, 3) Jaringan Kantor Bank Syariah yang Belum Luas, 4) Sumber Daya Manusia yang Memiliki Keahlian dalam Bank Syariah Masih Sedikit. Tujuan pengembangan perbankan syariah adalah untuk memenuhi hal-hal sebagai berikut: 1) Kebutuhan Jasa Perbankan bagi Masyarakat yang Tidak Dapat Menerima Konsep Bunga, 2) Peluang Pembiyaan bagi Pengembangan Usaha Berdasarkan Prinsip Kemitraan, 3) Kebutuhan Akan Produk dan Jasa Perbankan Unggulan. Strategi pengembangan bank syariah diarahkan untuk meningkatkan kompetensi usaha yang sejajar dengan perbankan konvensional yang dilakukan secara komperhensif dengan mengacu pada analisis kekuatan dan kelemahan perbankan syariah di Indonesia saat ini. Fokus utama strategi pengembangan sistem perbankan syariah meliputi: Penyempurnaan Ketentuan, Pengembangan Jaringan Bank Syariah, Pengembangan Piranti Moneter, Pelaksana Kegiatan Sosialisasi Perbankan Syariah.</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Bibliography"/>
        <w:spacing w:lineRule="auto" w:line="360"/>
        <w:rPr>
          <w:rFonts w:ascii="Times New Roman" w:hAnsi="Times New Roman" w:cs="Times New Roman"/>
          <w:sz w:val="24"/>
        </w:rPr>
      </w:pPr>
      <w:r>
        <w:fldChar w:fldCharType="begin"/>
      </w:r>
      <w:r>
        <w:rPr>
          <w:sz w:val="24"/>
          <w:b/>
          <w:szCs w:val="24"/>
          <w:bCs/>
          <w:rFonts w:cs="Times New Roman" w:ascii="Times New Roman" w:hAnsi="Times New Roman"/>
        </w:rPr>
        <w:instrText xml:space="preserve"> ADDIN ZOTERO_BIBL {"custom":[]} CSL_BIBLIOGRAPHY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rPr>
        <w:t>Aam Slamet Rusydiana. “ANALISIS MASALAH PENGEMBANGAN PERBANKAN SYARIAH DI INDONESIA: APLIKASI METODE ANALYTIC NETWORK PROCESS” 6, no. (2) (2016): 237–46.</w:t>
      </w:r>
    </w:p>
    <w:p>
      <w:pPr>
        <w:pStyle w:val="Bibliography"/>
        <w:spacing w:lineRule="auto" w:line="360"/>
        <w:rPr/>
      </w:pPr>
      <w:r>
        <w:rPr>
          <w:rFonts w:cs="Times New Roman" w:ascii="Times New Roman" w:hAnsi="Times New Roman"/>
          <w:sz w:val="24"/>
        </w:rPr>
        <w:t xml:space="preserve">Amir Machmud &amp; Rukmana. </w:t>
      </w:r>
      <w:r>
        <w:rPr>
          <w:rFonts w:cs="Times New Roman" w:ascii="Times New Roman" w:hAnsi="Times New Roman"/>
          <w:i/>
          <w:iCs/>
          <w:sz w:val="24"/>
        </w:rPr>
        <w:t>Bank Syariah Teori, Kebajikan, Dan Studi Empiris Di Indoensia</w:t>
      </w:r>
      <w:r>
        <w:rPr>
          <w:rFonts w:cs="Times New Roman" w:ascii="Times New Roman" w:hAnsi="Times New Roman"/>
          <w:sz w:val="24"/>
        </w:rPr>
        <w:t>. Jakarta: Erlangga, 2010.</w:t>
      </w:r>
    </w:p>
    <w:p>
      <w:pPr>
        <w:pStyle w:val="Bibliography"/>
        <w:spacing w:lineRule="auto" w:line="360"/>
        <w:rPr/>
      </w:pPr>
      <w:r>
        <w:rPr>
          <w:rFonts w:cs="Times New Roman" w:ascii="Times New Roman" w:hAnsi="Times New Roman"/>
          <w:sz w:val="24"/>
        </w:rPr>
        <w:t xml:space="preserve">Hamzah, Maulana. “Pengembangan Perbankan Syariah Secara Objektif dan Rasional dengan Pendekatan Mekanisme Pasar.” </w:t>
      </w:r>
      <w:r>
        <w:rPr>
          <w:rFonts w:cs="Times New Roman" w:ascii="Times New Roman" w:hAnsi="Times New Roman"/>
          <w:i/>
          <w:iCs/>
          <w:sz w:val="24"/>
        </w:rPr>
        <w:t>La_Riba</w:t>
      </w:r>
      <w:r>
        <w:rPr>
          <w:rFonts w:cs="Times New Roman" w:ascii="Times New Roman" w:hAnsi="Times New Roman"/>
          <w:sz w:val="24"/>
        </w:rPr>
        <w:t xml:space="preserve"> 2, no. 1 (2008): 23–33.</w:t>
      </w:r>
    </w:p>
    <w:p>
      <w:pPr>
        <w:pStyle w:val="Bibliography"/>
        <w:spacing w:lineRule="auto" w:line="360"/>
        <w:rPr/>
      </w:pPr>
      <w:r>
        <w:rPr>
          <w:rFonts w:cs="Times New Roman" w:ascii="Times New Roman" w:hAnsi="Times New Roman"/>
          <w:sz w:val="24"/>
        </w:rPr>
        <w:t xml:space="preserve">Ja’far, Ahmad Khumaidi. “PELUANG DAN TANTANGAN PERBANKAN SYARI’AH DI INDONESIA.” </w:t>
      </w:r>
      <w:r>
        <w:rPr>
          <w:rFonts w:cs="Times New Roman" w:ascii="Times New Roman" w:hAnsi="Times New Roman"/>
          <w:i/>
          <w:iCs/>
          <w:sz w:val="24"/>
        </w:rPr>
        <w:t>ASAS</w:t>
      </w:r>
      <w:r>
        <w:rPr>
          <w:rFonts w:cs="Times New Roman" w:ascii="Times New Roman" w:hAnsi="Times New Roman"/>
          <w:sz w:val="24"/>
        </w:rPr>
        <w:t xml:space="preserve"> 8, no. 2 (2016).</w:t>
      </w:r>
    </w:p>
    <w:p>
      <w:pPr>
        <w:pStyle w:val="Bibliography"/>
        <w:spacing w:lineRule="auto" w:line="360"/>
        <w:rPr/>
      </w:pPr>
      <w:r>
        <w:rPr>
          <w:rFonts w:cs="Times New Roman" w:ascii="Times New Roman" w:hAnsi="Times New Roman"/>
          <w:sz w:val="24"/>
        </w:rPr>
        <w:t xml:space="preserve">Muhammad. </w:t>
      </w:r>
      <w:r>
        <w:rPr>
          <w:rFonts w:cs="Times New Roman" w:ascii="Times New Roman" w:hAnsi="Times New Roman"/>
          <w:i/>
          <w:iCs/>
          <w:sz w:val="24"/>
        </w:rPr>
        <w:t>Bank Syariah Analisis Kekuatan, Kelemahan dan Ancaman</w:t>
      </w:r>
      <w:r>
        <w:rPr>
          <w:rFonts w:cs="Times New Roman" w:ascii="Times New Roman" w:hAnsi="Times New Roman"/>
          <w:sz w:val="24"/>
        </w:rPr>
        <w:t>. Yogyakarta: Ekonisia, 2006.</w:t>
      </w:r>
    </w:p>
    <w:p>
      <w:pPr>
        <w:pStyle w:val="Bibliography"/>
        <w:spacing w:lineRule="auto" w:line="360"/>
        <w:rPr/>
      </w:pPr>
      <w:r>
        <w:rPr>
          <w:rFonts w:cs="Times New Roman" w:ascii="Times New Roman" w:hAnsi="Times New Roman"/>
          <w:sz w:val="24"/>
        </w:rPr>
        <w:t xml:space="preserve">Muhammad Syafi’i Antonio. </w:t>
      </w:r>
      <w:r>
        <w:rPr>
          <w:rFonts w:cs="Times New Roman" w:ascii="Times New Roman" w:hAnsi="Times New Roman"/>
          <w:i/>
          <w:iCs/>
          <w:sz w:val="24"/>
        </w:rPr>
        <w:t>Bank Syariah</w:t>
      </w:r>
      <w:r>
        <w:rPr>
          <w:rFonts w:cs="Times New Roman" w:ascii="Times New Roman" w:hAnsi="Times New Roman"/>
          <w:sz w:val="24"/>
        </w:rPr>
        <w:t>. Jakarta: Gema Insani, 2010.</w:t>
      </w:r>
    </w:p>
    <w:p>
      <w:pPr>
        <w:pStyle w:val="Bibliography"/>
        <w:spacing w:lineRule="auto" w:line="360"/>
        <w:rPr/>
      </w:pPr>
      <w:r>
        <w:rPr>
          <w:rFonts w:cs="Times New Roman" w:ascii="Times New Roman" w:hAnsi="Times New Roman"/>
          <w:sz w:val="24"/>
        </w:rPr>
        <w:t xml:space="preserve">Mukhlishin, Ahmad, dan Saipudin Saipudin. “SISTEM JUAL BELI PUPUK KANDANG PRESPEKTIF IMAM SYAFI’I DAN IMAM HANAFI (Studi di Kampung Sulusuban Kecamatan Seputih Agung).” </w:t>
      </w:r>
      <w:r>
        <w:rPr>
          <w:rFonts w:cs="Times New Roman" w:ascii="Times New Roman" w:hAnsi="Times New Roman"/>
          <w:i/>
          <w:iCs/>
          <w:sz w:val="24"/>
        </w:rPr>
        <w:t>JURNAL MAHKAMAH: Kajian Ilmu Hukum Dan Hukum Islam</w:t>
      </w:r>
      <w:r>
        <w:rPr>
          <w:rFonts w:cs="Times New Roman" w:ascii="Times New Roman" w:hAnsi="Times New Roman"/>
          <w:sz w:val="24"/>
        </w:rPr>
        <w:t xml:space="preserve"> 2, no. 2 (2017): 327–350.</w:t>
      </w:r>
    </w:p>
    <w:p>
      <w:pPr>
        <w:pStyle w:val="Bibliography"/>
        <w:spacing w:lineRule="auto" w:line="360"/>
        <w:rPr/>
      </w:pPr>
      <w:r>
        <w:rPr>
          <w:rFonts w:cs="Times New Roman" w:ascii="Times New Roman" w:hAnsi="Times New Roman"/>
          <w:sz w:val="24"/>
        </w:rPr>
        <w:t xml:space="preserve">Mursadi, Mansur Chadi, dan Anny Ratnawati. “Potensi dan Strategi Pengembangan Bank Syari ah di Indonesia: Kajian Produk Syari ah dari Segi Fiqih Mu amalat.” </w:t>
      </w:r>
      <w:r>
        <w:rPr>
          <w:rFonts w:cs="Times New Roman" w:ascii="Times New Roman" w:hAnsi="Times New Roman"/>
          <w:i/>
          <w:iCs/>
          <w:sz w:val="24"/>
        </w:rPr>
        <w:t>Jurnal Hukum Islam IAIN Pekalongan</w:t>
      </w:r>
      <w:r>
        <w:rPr>
          <w:rFonts w:cs="Times New Roman" w:ascii="Times New Roman" w:hAnsi="Times New Roman"/>
          <w:sz w:val="24"/>
        </w:rPr>
        <w:t xml:space="preserve"> 9, no. 2 (2011).</w:t>
      </w:r>
    </w:p>
    <w:p>
      <w:pPr>
        <w:pStyle w:val="Bibliography"/>
        <w:spacing w:lineRule="auto" w:line="360"/>
        <w:rPr>
          <w:rFonts w:ascii="Times New Roman" w:hAnsi="Times New Roman" w:cs="Times New Roman"/>
          <w:sz w:val="24"/>
        </w:rPr>
      </w:pPr>
      <w:r>
        <w:rPr>
          <w:rFonts w:cs="Times New Roman" w:ascii="Times New Roman" w:hAnsi="Times New Roman"/>
          <w:sz w:val="24"/>
        </w:rPr>
        <w:t>Nadia Galuh Hendriana. “Analisis Perkembangan Dan Tingkat Pertumbuhan Bank Syariah Di Indonesia.” Universitas Islam Negeri Syarif Hidayatullah, 2013.</w:t>
      </w:r>
    </w:p>
    <w:p>
      <w:pPr>
        <w:pStyle w:val="Bibliography"/>
        <w:spacing w:lineRule="auto" w:line="360"/>
        <w:rPr/>
      </w:pPr>
      <w:r>
        <w:rPr>
          <w:rFonts w:cs="Times New Roman" w:ascii="Times New Roman" w:hAnsi="Times New Roman"/>
          <w:sz w:val="24"/>
        </w:rPr>
        <w:t xml:space="preserve">Setiawan, Aziz Budi. “Perbankan Syariah; Challenges dan Opportunity Untuk Pengembangan di Indonesia.” </w:t>
      </w:r>
      <w:r>
        <w:rPr>
          <w:rFonts w:cs="Times New Roman" w:ascii="Times New Roman" w:hAnsi="Times New Roman"/>
          <w:i/>
          <w:iCs/>
          <w:sz w:val="24"/>
        </w:rPr>
        <w:t>Jurnal Kordinat</w:t>
      </w:r>
      <w:r>
        <w:rPr>
          <w:rFonts w:cs="Times New Roman" w:ascii="Times New Roman" w:hAnsi="Times New Roman"/>
          <w:sz w:val="24"/>
        </w:rPr>
        <w:t xml:space="preserve"> 8, no. 1 (2006).</w:t>
      </w:r>
    </w:p>
    <w:p>
      <w:pPr>
        <w:pStyle w:val="ListParagraph"/>
        <w:spacing w:before="0" w:after="120"/>
        <w:contextualSpacing/>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sectPr>
      <w:footerReference w:type="default" r:id="rId4"/>
      <w:footnotePr>
        <w:numFmt w:val="decimal"/>
      </w:footnotePr>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WoTecOKz","properties":{"formattedCitation":"{\\rtf Aziz Budi Setiawan, \\uc0\\u8220{}Perbankan Syariah; Challenges dan Opportunity Untuk Pengembangan di Indonesia,\\uc0\\u8221{} {\\i{}Jurnal Kordinat} 8, no. 1 (2006): hlm. 14.}","plainCitation":"Aziz Budi Setiawan, “Perbankan Syariah; Challenges dan Opportunity Untuk Pengembangan di Indonesia,” Jurnal Kordinat 8, no. 1 (2006): hlm. 14."},"citationItems":[{"id":164,"uris":["http://zotero.org/users/local/58Vi0LGf/items/Y7YR5RSS"],"uri":["http://zotero.org/users/local/58Vi0LGf/items/Y7YR5RSS"],"itemData":{"id":164,"type":"article-journal","title":"Perbankan Syariah; Challenges dan Opportunity Untuk Pengembangan di Indonesia","container-title":"Jurnal Kordinat","volume":"8","issue":"1","source":"Google Scholar","author":[{"family":"Setiawan","given":"Aziz Budi"}],"issued":{"date-parts":[["2006"]]}},"locator":"hlm. 14","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ziz Budi Setiawan, “Perbankan Syariah; Challenges dan Opportunity Untuk Pengembangan di Indonesia,</w:t>
      </w:r>
      <w:r>
        <w:rPr>
          <w:rFonts w:cs="Times New Roman" w:ascii="Times New Roman" w:hAnsi="Times New Roman"/>
          <w:i/>
          <w:iCs/>
          <w:szCs w:val="24"/>
        </w:rPr>
        <w:t>” Jurnal Kordin</w:t>
      </w:r>
      <w:r>
        <w:rPr>
          <w:rFonts w:cs="Times New Roman" w:ascii="Times New Roman" w:hAnsi="Times New Roman"/>
          <w:szCs w:val="24"/>
        </w:rPr>
        <w:t>at 8, no. 1 (2006): hlm. 14.</w:t>
      </w:r>
      <w:r/>
      <w:r>
        <w:rPr>
          <w:szCs w:val="24"/>
          <w:rFonts w:cs="Times New Roman" w:ascii="Times New Roman" w:hAnsi="Times New Roman"/>
        </w:rPr>
        <w:fldChar w:fldCharType="end"/>
      </w:r>
      <w:r>
        <w:rPr>
          <w:rFonts w:cs="Times New Roman" w:ascii="Times New Roman" w:hAnsi="Times New Roman"/>
          <w:szCs w:val="24"/>
        </w:rPr>
      </w:r>
    </w:p>
  </w:footnote>
  <w:footnote w:id="3">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ZsmxiX9q","properties":{"formattedCitation":"{\\rtf Muhammad, {\\i{}Bank Syariah Analisis Kekuatan, Kelemahan dan Ancaman} (Yogyakarta: Ekonisia, 2006), hlm. 22.}","plainCitation":"Muhammad, Bank Syariah Analisis Kekuatan, Kelemahan dan Ancaman (Yogyakarta: Ekonisia, 2006), hlm. 22."},"citationItems":[{"id":138,"uris":["http://zotero.org/users/local/58Vi0LGf/items/ZGCBQNF8"],"uri":["http://zotero.org/users/local/58Vi0LGf/items/ZGCBQNF8"],"itemData":{"id":138,"type":"book","title":"Bank Syariah Analisis Kekuatan, Kelemahan dan Ancaman","publisher":"Ekonisia","publisher-place":"Yogyakarta","event-place":"Yogyakarta","author":[{"literal":"Muhammad"}],"issued":{"date-parts":[["2006"]]}},"locator":"hlm. 22","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w:t>
      </w:r>
      <w:r>
        <w:rPr>
          <w:rFonts w:cs="Times New Roman" w:ascii="Times New Roman" w:hAnsi="Times New Roman"/>
          <w:i/>
          <w:iCs/>
          <w:szCs w:val="24"/>
        </w:rPr>
        <w:t>, Bank Syariah Analisis Kekuatan, Kelemahan dan Ancam</w:t>
      </w:r>
      <w:r>
        <w:rPr>
          <w:rFonts w:cs="Times New Roman" w:ascii="Times New Roman" w:hAnsi="Times New Roman"/>
          <w:szCs w:val="24"/>
        </w:rPr>
        <w:t>an (Yogyakarta: Ekonisia, 2006), hlm. 22.</w:t>
      </w:r>
      <w:r/>
      <w:r>
        <w:rPr>
          <w:szCs w:val="24"/>
          <w:rFonts w:cs="Times New Roman" w:ascii="Times New Roman" w:hAnsi="Times New Roman"/>
        </w:rPr>
        <w:fldChar w:fldCharType="end"/>
      </w:r>
      <w:r>
        <w:rPr>
          <w:rFonts w:cs="Times New Roman" w:ascii="Times New Roman" w:hAnsi="Times New Roman"/>
          <w:szCs w:val="24"/>
        </w:rPr>
      </w:r>
    </w:p>
  </w:footnote>
  <w:footnote w:id="4">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93U4BtkU","properties":{"formattedCitation":"{\\rtf Maulana Hamzah, \\uc0\\u8220{}Pengembangan Perbankan Syariah Secara Objektif dan Rasional dengan Pendekatan Mekanisme Pasar,\\uc0\\u8221{} {\\i{}La_Riba} 2, no. 1 (2008): hlm. 28.}","plainCitation":"Maulana Hamzah, “Pengembangan Perbankan Syariah Secara Objektif dan Rasional dengan Pendekatan Mekanisme Pasar,” La_Riba 2, no. 1 (2008): hlm. 28."},"citationItems":[{"id":166,"uris":["http://zotero.org/users/local/58Vi0LGf/items/226EPLC7"],"uri":["http://zotero.org/users/local/58Vi0LGf/items/226EPLC7"],"itemData":{"id":166,"type":"article-journal","title":"Pengembangan Perbankan Syariah Secara Objektif dan Rasional dengan Pendekatan Mekanisme Pasar","container-title":"La_Riba","page":"23–33","volume":"2","issue":"1","source":"Google Scholar","author":[{"family":"Hamzah","given":"Maulana"}],"issued":{"date-parts":[["2008"]]}},"locator":"hlm. 28","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aulana Hamzah, “Pengembangan Perbankan Syariah Secara Objektif dan Rasional dengan Pendekatan Mekanisme Pasar,</w:t>
      </w:r>
      <w:r>
        <w:rPr>
          <w:rFonts w:cs="Times New Roman" w:ascii="Times New Roman" w:hAnsi="Times New Roman"/>
          <w:i/>
          <w:iCs/>
          <w:szCs w:val="24"/>
        </w:rPr>
        <w:t>” La_Ri</w:t>
      </w:r>
      <w:r>
        <w:rPr>
          <w:rFonts w:cs="Times New Roman" w:ascii="Times New Roman" w:hAnsi="Times New Roman"/>
          <w:szCs w:val="24"/>
        </w:rPr>
        <w:t>ba 2, no. 1 (2008): hlm. 28.</w:t>
      </w:r>
      <w:r/>
      <w:r>
        <w:rPr>
          <w:szCs w:val="24"/>
          <w:rFonts w:cs="Times New Roman" w:ascii="Times New Roman" w:hAnsi="Times New Roman"/>
        </w:rPr>
        <w:fldChar w:fldCharType="end"/>
      </w:r>
      <w:r>
        <w:rPr>
          <w:rFonts w:cs="Times New Roman" w:ascii="Times New Roman" w:hAnsi="Times New Roman"/>
          <w:szCs w:val="24"/>
        </w:rPr>
      </w:r>
    </w:p>
  </w:footnote>
  <w:footnote w:id="5">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DOnSCDRP","properties":{"formattedCitation":"{\\rtf Muhammad Syafi\\uc0\\u8217{}i Antonio, {\\i{}Bank Syariah} (Jakarta: Gema Insani, 2010), hlm. 224.}","plainCitation":"Muhammad Syafi’i Antonio, Bank Syariah (Jakarta: Gema Insani, 2010), hlm. 224."},"citationItems":[{"id":123,"uris":["http://zotero.org/users/local/58Vi0LGf/items/TWFX8PMU"],"uri":["http://zotero.org/users/local/58Vi0LGf/items/TWFX8PMU"],"itemData":{"id":123,"type":"book","title":"Bank Syariah","publisher":"Gema Insani","publisher-place":"Jakarta","event-place":"Jakarta","author":[{"literal":"Muhammad Syafi’i Antonio"}],"issued":{"date-parts":[["2010"]]}},"locator":"hlm. 224","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Syafi’i Antonio</w:t>
      </w:r>
      <w:r>
        <w:rPr>
          <w:rFonts w:cs="Times New Roman" w:ascii="Times New Roman" w:hAnsi="Times New Roman"/>
          <w:i/>
          <w:iCs/>
          <w:szCs w:val="24"/>
        </w:rPr>
        <w:t>, Bank Syari</w:t>
      </w:r>
      <w:r>
        <w:rPr>
          <w:rFonts w:cs="Times New Roman" w:ascii="Times New Roman" w:hAnsi="Times New Roman"/>
          <w:szCs w:val="24"/>
        </w:rPr>
        <w:t>ah (Jakarta: Gema Insani, 2010), hlm. 224.</w:t>
      </w:r>
      <w:r/>
      <w:r>
        <w:rPr>
          <w:szCs w:val="24"/>
          <w:rFonts w:cs="Times New Roman" w:ascii="Times New Roman" w:hAnsi="Times New Roman"/>
        </w:rPr>
        <w:fldChar w:fldCharType="end"/>
      </w:r>
      <w:r>
        <w:rPr>
          <w:rFonts w:cs="Times New Roman" w:ascii="Times New Roman" w:hAnsi="Times New Roman"/>
          <w:szCs w:val="24"/>
        </w:rPr>
      </w:r>
    </w:p>
  </w:footnote>
  <w:footnote w:id="6">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8oGT0ItJ","properties":{"formattedCitation":"{\\rtf Muhammad Syafi\\uc0\\u8217{}i Antonio, hlm. 225.}","plainCitation":"Muhammad Syafi’i Antonio, hlm. 225."},"citationItems":[{"id":123,"uris":["http://zotero.org/users/local/58Vi0LGf/items/TWFX8PMU"],"uri":["http://zotero.org/users/local/58Vi0LGf/items/TWFX8PMU"],"itemData":{"id":123,"type":"book","title":"Bank Syariah","publisher":"Gema Insani","publisher-place":"Jakarta","event-place":"Jakarta","author":[{"literal":"Muhammad Syafi’i Antonio"}],"issued":{"date-parts":[["2010"]]}},"locator":"hlm. 225","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Syafi’i Antonio, hlm. 225.</w:t>
      </w:r>
      <w:r/>
      <w:r>
        <w:rPr>
          <w:szCs w:val="24"/>
          <w:rFonts w:cs="Times New Roman" w:ascii="Times New Roman" w:hAnsi="Times New Roman"/>
        </w:rPr>
        <w:fldChar w:fldCharType="end"/>
      </w:r>
      <w:r>
        <w:rPr>
          <w:rFonts w:cs="Times New Roman" w:ascii="Times New Roman" w:hAnsi="Times New Roman"/>
          <w:szCs w:val="24"/>
        </w:rPr>
      </w:r>
    </w:p>
  </w:footnote>
  <w:footnote w:id="7">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TEMP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Syafi’i Antonio, hlm. 226.</w:t>
      </w:r>
      <w:r/>
      <w:r>
        <w:rPr>
          <w:szCs w:val="24"/>
          <w:rFonts w:cs="Times New Roman" w:ascii="Times New Roman" w:hAnsi="Times New Roman"/>
        </w:rPr>
        <w:fldChar w:fldCharType="end"/>
      </w:r>
      <w:r>
        <w:rPr>
          <w:rFonts w:cs="Times New Roman" w:ascii="Times New Roman" w:hAnsi="Times New Roman"/>
          <w:szCs w:val="24"/>
        </w:rPr>
      </w:r>
    </w:p>
  </w:footnote>
  <w:footnote w:id="8">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ho7aYGar","properties":{"formattedCitation":"{\\rtf Amir Machmud &amp; Rukmana, {\\i{}Bank Syariah Teori, Kebajikan, Dan Studi Empiris Di Indoensia} (Jakarta: Erlangga, 2010), hlm. 63.}","plainCitation":"Amir Machmud &amp; Rukmana, Bank Syariah Teori, Kebajikan, Dan Studi Empiris Di Indoensia (Jakarta: Erlangga, 2010), hlm. 63."},"citationItems":[{"id":79,"uris":["http://zotero.org/users/local/58Vi0LGf/items/YQY49MNW"],"uri":["http://zotero.org/users/local/58Vi0LGf/items/YQY49MNW"],"itemData":{"id":79,"type":"book","title":"Bank Syariah Teori, Kebajikan, Dan Studi Empiris Di Indoensia","publisher":"Erlangga","publisher-place":"Jakarta","event-place":"Jakarta","author":[{"literal":"Amir Machmud &amp; Rukmana"}],"issued":{"date-parts":[["2010"]]}},"locator":"hlm. 63","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mir Machmud &amp; Rukmana</w:t>
      </w:r>
      <w:r>
        <w:rPr>
          <w:rFonts w:cs="Times New Roman" w:ascii="Times New Roman" w:hAnsi="Times New Roman"/>
          <w:i/>
          <w:iCs/>
          <w:szCs w:val="24"/>
        </w:rPr>
        <w:t>, Bank Syariah Teori, Kebajikan, Dan Studi Empiris Di Indoens</w:t>
      </w:r>
      <w:r>
        <w:rPr>
          <w:rFonts w:cs="Times New Roman" w:ascii="Times New Roman" w:hAnsi="Times New Roman"/>
          <w:szCs w:val="24"/>
        </w:rPr>
        <w:t>ia (Jakarta: Erlangga, 2010), hlm. 63.</w:t>
      </w:r>
      <w:r/>
      <w:r>
        <w:rPr>
          <w:szCs w:val="24"/>
          <w:rFonts w:cs="Times New Roman" w:ascii="Times New Roman" w:hAnsi="Times New Roman"/>
        </w:rPr>
        <w:fldChar w:fldCharType="end"/>
      </w:r>
      <w:r>
        <w:rPr>
          <w:rFonts w:cs="Times New Roman" w:ascii="Times New Roman" w:hAnsi="Times New Roman"/>
          <w:szCs w:val="24"/>
        </w:rPr>
      </w:r>
    </w:p>
  </w:footnote>
  <w:footnote w:id="9">
    <w:p>
      <w:pPr>
        <w:pStyle w:val="Footnote"/>
        <w:ind w:firstLine="720"/>
        <w:rPr/>
      </w:pPr>
      <w:r>
        <w:rPr>
          <w:rStyle w:val="FootnoteCharacters"/>
        </w:rPr>
        <w:footnoteRef/>
      </w:r>
      <w:r>
        <w:rPr/>
        <w:t xml:space="preserve"> </w:t>
      </w:r>
      <w:r>
        <w:fldChar w:fldCharType="begin"/>
      </w:r>
      <w:r>
        <w:rPr>
          <w:szCs w:val="24"/>
          <w:rFonts w:cs="Times New Roman" w:ascii="Times New Roman" w:hAnsi="Times New Roman"/>
        </w:rPr>
        <w:instrText xml:space="preserve"> ADDIN ZOTERO_ITEM CSL_CITATION {"citationID":"l5B9ZtYy","properties":{"formattedCitation":"{\\rtf Aam Slamet Rusydiana, \\uc0\\u8220{}ANALISIS MASALAH PENGEMBANGAN PERBANKAN SYARIAH DI INDONESIA: APLIKASI METODE ANALYTIC NETWORK PROCESS\\uc0\\u8221{} 6, no. (2) (2016): hlm. 241.}","plainCitation":"Aam Slamet Rusydiana, “ANALISIS MASALAH PENGEMBANGAN PERBANKAN SYARIAH DI INDONESIA: APLIKASI METODE ANALYTIC NETWORK PROCESS” 6, no. (2) (2016): hlm. 241."},"citationItems":[{"id":170,"uris":["http://zotero.org/users/local/58Vi0LGf/items/6FSJIZW3"],"uri":["http://zotero.org/users/local/58Vi0LGf/items/6FSJIZW3"],"itemData":{"id":170,"type":"article-journal","title":"ANALISIS MASALAH PENGEMBANGAN PERBANKAN SYARIAH DI INDONESIA: APLIKASI METODE ANALYTIC NETWORK PROCESS","page":"237 - 246","volume":"6","issue":"(2)","author":[{"literal":"Aam Slamet Rusydiana"}],"issued":{"date-parts":[["2016"]]}},"locator":"hlm. 241","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am Slamet Rusydiana, “ANALISIS MASALAH PENGEMBANGAN PERBANKAN SYARIAH DI INDONESIA: APLIKASI METODE ANALYTIC NETWORK PROCESS” 6, no. (2) (2016): hlm. 241.</w:t>
      </w:r>
      <w:r/>
      <w:r>
        <w:rPr>
          <w:szCs w:val="24"/>
          <w:rFonts w:cs="Times New Roman" w:ascii="Times New Roman" w:hAnsi="Times New Roman"/>
        </w:rPr>
        <w:fldChar w:fldCharType="end"/>
      </w:r>
      <w:r>
        <w:rPr>
          <w:rFonts w:cs="Times New Roman" w:ascii="Times New Roman" w:hAnsi="Times New Roman"/>
          <w:szCs w:val="24"/>
        </w:rPr>
      </w:r>
    </w:p>
  </w:footnote>
  <w:footnote w:id="10">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uhaKW6X1","properties":{"formattedCitation":"{\\rtf Muhammad Syafi\\uc0\\u8217{}i Antonio, {\\i{}Bank Syariah}, hlm. 227.}","plainCitation":"Muhammad Syafi’i Antonio, Bank Syariah, hlm. 227."},"citationItems":[{"id":123,"uris":["http://zotero.org/users/local/58Vi0LGf/items/TWFX8PMU"],"uri":["http://zotero.org/users/local/58Vi0LGf/items/TWFX8PMU"],"itemData":{"id":123,"type":"book","title":"Bank Syariah","publisher":"Gema Insani","publisher-place":"Jakarta","event-place":"Jakarta","author":[{"literal":"Muhammad Syafi’i Antonio"}],"issued":{"date-parts":[["2010"]]}},"locator":"hlm. 227","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Syafi’i Antonio</w:t>
      </w:r>
      <w:r>
        <w:rPr>
          <w:rFonts w:cs="Times New Roman" w:ascii="Times New Roman" w:hAnsi="Times New Roman"/>
          <w:i/>
          <w:iCs/>
          <w:szCs w:val="24"/>
        </w:rPr>
        <w:t>, Bank Syari</w:t>
      </w:r>
      <w:r>
        <w:rPr>
          <w:rFonts w:cs="Times New Roman" w:ascii="Times New Roman" w:hAnsi="Times New Roman"/>
          <w:szCs w:val="24"/>
        </w:rPr>
        <w:t>ah, hlm. 227.</w:t>
      </w:r>
      <w:r/>
      <w:r>
        <w:rPr>
          <w:szCs w:val="24"/>
          <w:rFonts w:cs="Times New Roman" w:ascii="Times New Roman" w:hAnsi="Times New Roman"/>
        </w:rPr>
        <w:fldChar w:fldCharType="end"/>
      </w:r>
      <w:r>
        <w:rPr>
          <w:rFonts w:cs="Times New Roman" w:ascii="Times New Roman" w:hAnsi="Times New Roman"/>
          <w:szCs w:val="24"/>
        </w:rPr>
      </w:r>
    </w:p>
  </w:footnote>
  <w:footnote w:id="11">
    <w:p>
      <w:pPr>
        <w:pStyle w:val="Footnote"/>
        <w:ind w:firstLine="720"/>
        <w:rPr/>
      </w:pPr>
      <w:r>
        <w:rPr>
          <w:rStyle w:val="FootnoteCharacters"/>
        </w:rPr>
        <w:footnoteRef/>
      </w:r>
      <w:r>
        <w:rPr/>
        <w:t xml:space="preserve"> </w:t>
      </w:r>
      <w:r>
        <w:fldChar w:fldCharType="begin"/>
      </w:r>
      <w:r>
        <w:rPr>
          <w:szCs w:val="24"/>
          <w:rFonts w:cs="Times New Roman" w:ascii="Times New Roman" w:hAnsi="Times New Roman"/>
        </w:rPr>
        <w:instrText xml:space="preserve"> ADDIN ZOTERO_ITEM CSL_CITATION {"citationID":"1CkTJveM","properties":{"formattedCitation":"{\\rtf Ahmad Mukhlishin dan Saipudin Saipudin, \\uc0\\u8220{}SISTEM JUAL BELI PUPUK KANDANG PRESPEKTIF IMAM SYAFI\\uc0\\u8217{}I DAN IMAM HANAFI (Studi di Kampung Sulusuban Kecamatan Seputih Agung),\\uc0\\u8221{} {\\i{}JURNAL MAHKAMAH: Kajian Ilmu Hukum Dan Hukum Islam} 2, no. 2 (2017): hlm. 333.}","plainCitation":"Ahmad Mukhlishin dan Saipudin Saipudin, “SISTEM JUAL BELI PUPUK KANDANG PRESPEKTIF IMAM SYAFI’I DAN IMAM HANAFI (Studi di Kampung Sulusuban Kecamatan Seputih Agung),” JURNAL MAHKAMAH: Kajian Ilmu Hukum Dan Hukum Islam 2, no. 2 (2017): hlm. 333."},"citationItems":[{"id":224,"uris":["http://zotero.org/users/local/58Vi0LGf/items/2XN2LRGB"],"uri":["http://zotero.org/users/local/58Vi0LGf/items/2XN2LRGB"],"itemData":{"id":224,"type":"article-journal","title":"SISTEM JUAL BELI PUPUK KANDANG PRESPEKTIF IMAM SYAFI’I DAN IMAM HANAFI (Studi di Kampung Sulusuban Kecamatan Seputih Agung)","container-title":"JURNAL MAHKAMAH: Kajian Ilmu Hukum Dan Hukum Islam","page":"327–350","volume":"2","issue":"2","source":"Google Scholar","author":[{"family":"Mukhlishin","given":"Ahmad"},{"family":"Saipudin","given":"Saipudin"}],"issued":{"date-parts":[["2017"]]}},"locator":"hlm. 333","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hmad Mukhlishin dan Saipudin Saipudin, “SISTEM JUAL BELI PUPUK KANDANG PRESPEKTIF IMAM SYAFI’I DAN IMAM HANAFI (Studi di Kampung Sulusuban Kecamatan Seputih Agung),</w:t>
      </w:r>
      <w:r>
        <w:rPr>
          <w:rFonts w:cs="Times New Roman" w:ascii="Times New Roman" w:hAnsi="Times New Roman"/>
          <w:i/>
          <w:iCs/>
          <w:szCs w:val="24"/>
        </w:rPr>
        <w:t>” JURNAL MAHKAMAH: Kajian Ilmu Hukum Dan Hukum Isl</w:t>
      </w:r>
      <w:r>
        <w:rPr>
          <w:rFonts w:cs="Times New Roman" w:ascii="Times New Roman" w:hAnsi="Times New Roman"/>
          <w:szCs w:val="24"/>
        </w:rPr>
        <w:t>am 2, no. 2 (2017): hlm. 333.</w:t>
      </w:r>
      <w:r/>
      <w:r>
        <w:rPr>
          <w:szCs w:val="24"/>
          <w:rFonts w:cs="Times New Roman" w:ascii="Times New Roman" w:hAnsi="Times New Roman"/>
        </w:rPr>
        <w:fldChar w:fldCharType="end"/>
      </w:r>
      <w:r>
        <w:rPr>
          <w:rFonts w:cs="Times New Roman" w:ascii="Times New Roman" w:hAnsi="Times New Roman"/>
          <w:szCs w:val="24"/>
        </w:rPr>
      </w:r>
    </w:p>
  </w:footnote>
  <w:footnote w:id="12">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kLUTTR2Y","properties":{"formattedCitation":"{\\rtf Muhammad Syafi\\uc0\\u8217{}i Antonio, hlm. 229.}","plainCitation":"Muhammad Syafi’i Antonio, hlm. 229."},"citationItems":[{"id":123,"uris":["http://zotero.org/users/local/58Vi0LGf/items/TWFX8PMU"],"uri":["http://zotero.org/users/local/58Vi0LGf/items/TWFX8PMU"],"itemData":{"id":123,"type":"book","title":"Bank Syariah","publisher":"Gema Insani","publisher-place":"Jakarta","event-place":"Jakarta","author":[{"literal":"Muhammad Syafi’i Antonio"}],"issued":{"date-parts":[["2010"]]}},"locator":"hlm. 229","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Syafi’i Antonio, hlm. 229.</w:t>
      </w:r>
      <w:r/>
      <w:r>
        <w:rPr>
          <w:szCs w:val="24"/>
          <w:rFonts w:cs="Times New Roman" w:ascii="Times New Roman" w:hAnsi="Times New Roman"/>
        </w:rPr>
        <w:fldChar w:fldCharType="end"/>
      </w:r>
      <w:r>
        <w:rPr>
          <w:rFonts w:cs="Times New Roman" w:ascii="Times New Roman" w:hAnsi="Times New Roman"/>
          <w:szCs w:val="24"/>
        </w:rPr>
      </w:r>
    </w:p>
  </w:footnote>
  <w:footnote w:id="13">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saA9EDcM","properties":{"formattedCitation":"{\\rtf Mansur Chadi Mursadi dan Anny Ratnawati, \\uc0\\u8220{}Potensi dan Strategi Pengembangan Bank Syari ah di Indonesia: Kajian Produk Syari ah dari Segi Fiqih Mu amalat,\\uc0\\u8221{} {\\i{}Jurnal Hukum Islam IAIN Pekalongan} 9, no. 2 (2011): hlm. 13.}","plainCitation":"Mansur Chadi Mursadi dan Anny Ratnawati, “Potensi dan Strategi Pengembangan Bank Syari ah di Indonesia: Kajian Produk Syari ah dari Segi Fiqih Mu amalat,” Jurnal Hukum Islam IAIN Pekalongan 9, no. 2 (2011): hlm. 13."},"citationItems":[{"id":167,"uris":["http://zotero.org/users/local/58Vi0LGf/items/KEIF3XRI"],"uri":["http://zotero.org/users/local/58Vi0LGf/items/KEIF3XRI"],"itemData":{"id":167,"type":"article-journal","title":"Potensi dan Strategi Pengembangan Bank Syari ah di Indonesia: Kajian Produk Syari ah dari Segi Fiqih Mu amalat","container-title":"Jurnal Hukum Islam IAIN Pekalongan","volume":"9","issue":"2","source":"Google Scholar","shortTitle":"Potensi dan Strategi Pengembangan Bank Syari ah di Indonesia","author":[{"family":"Mursadi","given":"Mansur Chadi"},{"family":"Ratnawati","given":"Anny"}],"issued":{"date-parts":[["2011"]]}},"locator":"hlm. 13","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ansur Chadi Mursadi dan Anny Ratnawati, “Potensi dan Strategi Pengembangan Bank Syari ah di Indonesia: Kajian Produk Syari ah dari Segi Fiqih Mu amalat,</w:t>
      </w:r>
      <w:r>
        <w:rPr>
          <w:rFonts w:cs="Times New Roman" w:ascii="Times New Roman" w:hAnsi="Times New Roman"/>
          <w:i/>
          <w:iCs/>
          <w:szCs w:val="24"/>
        </w:rPr>
        <w:t>” Jurnal Hukum Islam IAIN Pekalong</w:t>
      </w:r>
      <w:r>
        <w:rPr>
          <w:rFonts w:cs="Times New Roman" w:ascii="Times New Roman" w:hAnsi="Times New Roman"/>
          <w:szCs w:val="24"/>
        </w:rPr>
        <w:t>an 9, no. 2 (2011): hlm. 13.</w:t>
      </w:r>
      <w:r/>
      <w:r>
        <w:rPr>
          <w:szCs w:val="24"/>
          <w:rFonts w:cs="Times New Roman" w:ascii="Times New Roman" w:hAnsi="Times New Roman"/>
        </w:rPr>
        <w:fldChar w:fldCharType="end"/>
      </w:r>
      <w:r>
        <w:rPr>
          <w:rFonts w:cs="Times New Roman" w:ascii="Times New Roman" w:hAnsi="Times New Roman"/>
          <w:szCs w:val="24"/>
        </w:rPr>
      </w:r>
    </w:p>
  </w:footnote>
  <w:footnote w:id="14">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HBzp46JT","properties":{"formattedCitation":"{\\rtf Nadia Galuh Hendriana, \\uc0\\u8220{}Analisis Perkembangan Dan Tingkat Pertumbuhan Bank Syariah Di Indonesia\\uc0\\u8221{} (Universitas Islam Negeri Syarif Hidayatullah, 2013), hlm. 28.}","plainCitation":"Nadia Galuh Hendriana, “Analisis Perkembangan Dan Tingkat Pertumbuhan Bank Syariah Di Indonesia” (Universitas Islam Negeri Syarif Hidayatullah, 2013), hlm. 28."},"citationItems":[{"id":169,"uris":["http://zotero.org/users/local/58Vi0LGf/items/56LJ8WSB"],"uri":["http://zotero.org/users/local/58Vi0LGf/items/56LJ8WSB"],"itemData":{"id":169,"type":"thesis","title":"Analisis Perkembangan Dan Tingkat Pertumbuhan Bank Syariah Di Indonesia","publisher":"Universitas Islam Negeri Syarif Hidayatullah","publisher-place":"Jakarta","number-of-pages":"1-111","event-place":"Jakarta","author":[{"literal":"Nadia Galuh Hendriana"}],"issued":{"date-parts":[["2013"]]}},"locator":"hlm. 28","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adia Galuh Hendriana, “Analisis Perkembangan Dan Tingkat Pertumbuhan Bank Syariah Di Indonesia” (Universitas Islam Negeri Syarif Hidayatullah, 2013), hlm. 28.</w:t>
      </w:r>
      <w:r/>
      <w:r>
        <w:rPr>
          <w:szCs w:val="24"/>
          <w:rFonts w:cs="Times New Roman" w:ascii="Times New Roman" w:hAnsi="Times New Roman"/>
        </w:rPr>
        <w:fldChar w:fldCharType="end"/>
      </w:r>
      <w:r>
        <w:rPr>
          <w:rFonts w:cs="Times New Roman" w:ascii="Times New Roman" w:hAnsi="Times New Roman"/>
          <w:szCs w:val="24"/>
        </w:rPr>
      </w:r>
    </w:p>
  </w:footnote>
  <w:footnote w:id="15">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VO5PvjIW","properties":{"formattedCitation":"{\\rtf Mursadi dan Ratnawati, \\uc0\\u8220{}Potensi dan Strategi Pengembangan Bank Syari ah di Indonesia,\\uc0\\u8221{} hlm. 13.}","plainCitation":"Mursadi dan Ratnawati, “Potensi dan Strategi Pengembangan Bank Syari ah di Indonesia,” hlm. 13."},"citationItems":[{"id":167,"uris":["http://zotero.org/users/local/58Vi0LGf/items/KEIF3XRI"],"uri":["http://zotero.org/users/local/58Vi0LGf/items/KEIF3XRI"],"itemData":{"id":167,"type":"article-journal","title":"Potensi dan Strategi Pengembangan Bank Syari ah di Indonesia: Kajian Produk Syari ah dari Segi Fiqih Mu amalat","container-title":"Jurnal Hukum Islam IAIN Pekalongan","volume":"9","issue":"2","source":"Google Scholar","shortTitle":"Potensi dan Strategi Pengembangan Bank Syari ah di Indonesia","author":[{"family":"Mursadi","given":"Mansur Chadi"},{"family":"Ratnawati","given":"Anny"}],"issued":{"date-parts":[["2011"]]}},"locator":"hlm. 13","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rsadi dan Ratnawati, “Potensi dan Strategi Pengembangan Bank Syari ah di Indonesia,” hlm. 13.</w:t>
      </w:r>
      <w:r/>
      <w:r>
        <w:rPr>
          <w:szCs w:val="24"/>
          <w:rFonts w:cs="Times New Roman" w:ascii="Times New Roman" w:hAnsi="Times New Roman"/>
        </w:rPr>
        <w:fldChar w:fldCharType="end"/>
      </w:r>
      <w:r>
        <w:rPr>
          <w:rFonts w:cs="Times New Roman" w:ascii="Times New Roman" w:hAnsi="Times New Roman"/>
          <w:szCs w:val="24"/>
        </w:rPr>
      </w:r>
    </w:p>
  </w:footnote>
  <w:footnote w:id="16">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IS4RRWsD","properties":{"formattedCitation":"{\\rtf Ahmad Khumaidi Ja\\uc0\\u8217{}far, \\uc0\\u8220{}PELUANG DAN TANTANGAN PERBANKAN SYARI\\uc0\\u8217{}AH DI INDONESIA,\\uc0\\u8221{} {\\i{}ASAS} 8, no. 2 (2016): hlm. 55.}","plainCitation":"Ahmad Khumaidi Ja’far, “PELUANG DAN TANTANGAN PERBANKAN SYARI’AH DI INDONESIA,” ASAS 8, no. 2 (2016): hlm. 55."},"citationItems":[{"id":165,"uris":["http://zotero.org/users/local/58Vi0LGf/items/A8RWXXDJ"],"uri":["http://zotero.org/users/local/58Vi0LGf/items/A8RWXXDJ"],"itemData":{"id":165,"type":"article-journal","title":"PELUANG DAN TANTANGAN PERBANKAN SYARI’AH DI INDONESIA","container-title":"ASAS","volume":"8","issue":"2","source":"Google Scholar","author":[{"family":"Ja’far","given":"Ahmad Khumaidi"}],"issued":{"date-parts":[["2016"]]}},"locator":"hlm. 55","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hmad Khumaidi Ja’far, “PELUANG DAN TANTANGAN PERBANKAN SYARI’AH DI INDONESIA,</w:t>
      </w:r>
      <w:r>
        <w:rPr>
          <w:rFonts w:cs="Times New Roman" w:ascii="Times New Roman" w:hAnsi="Times New Roman"/>
          <w:i/>
          <w:iCs/>
          <w:szCs w:val="24"/>
        </w:rPr>
        <w:t>” AS</w:t>
      </w:r>
      <w:r>
        <w:rPr>
          <w:rFonts w:cs="Times New Roman" w:ascii="Times New Roman" w:hAnsi="Times New Roman"/>
          <w:szCs w:val="24"/>
        </w:rPr>
        <w:t>AS 8, no. 2 (2016): hlm. 55.</w:t>
      </w:r>
      <w:r/>
      <w:r>
        <w:rPr>
          <w:szCs w:val="24"/>
          <w:rFonts w:cs="Times New Roman" w:ascii="Times New Roman" w:hAnsi="Times New Roman"/>
        </w:rPr>
        <w:fldChar w:fldCharType="end"/>
      </w:r>
      <w:r>
        <w:rPr>
          <w:rFonts w:cs="Times New Roman" w:ascii="Times New Roman" w:hAnsi="Times New Roman"/>
          <w:szCs w:val="24"/>
        </w:rPr>
      </w:r>
    </w:p>
  </w:footnote>
  <w:footnote w:id="17">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rWw41Qkg","properties":{"formattedCitation":"{\\rtf Muhammad Syafi\\uc0\\u8217{}i Antonio, {\\i{}Bank Syariah}, hlm. 230.}","plainCitation":"Muhammad Syafi’i Antonio, Bank Syariah, hlm. 230."},"citationItems":[{"id":123,"uris":["http://zotero.org/users/local/58Vi0LGf/items/TWFX8PMU"],"uri":["http://zotero.org/users/local/58Vi0LGf/items/TWFX8PMU"],"itemData":{"id":123,"type":"book","title":"Bank Syariah","publisher":"Gema Insani","publisher-place":"Jakarta","event-place":"Jakarta","author":[{"literal":"Muhammad Syafi’i Antonio"}],"issued":{"date-parts":[["2010"]]}},"locator":"hlm. 230","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uhammad Syafi’i Antonio</w:t>
      </w:r>
      <w:r>
        <w:rPr>
          <w:rFonts w:cs="Times New Roman" w:ascii="Times New Roman" w:hAnsi="Times New Roman"/>
          <w:i/>
          <w:iCs/>
          <w:szCs w:val="24"/>
        </w:rPr>
        <w:t>, Bank Syari</w:t>
      </w:r>
      <w:r>
        <w:rPr>
          <w:rFonts w:cs="Times New Roman" w:ascii="Times New Roman" w:hAnsi="Times New Roman"/>
          <w:szCs w:val="24"/>
        </w:rPr>
        <w:t>ah, hlm. 230.</w:t>
      </w:r>
      <w:r/>
      <w:r>
        <w:rPr>
          <w:szCs w:val="24"/>
          <w:rFonts w:cs="Times New Roman" w:ascii="Times New Roman" w:hAnsi="Times New Roman"/>
        </w:rPr>
        <w:fldChar w:fldCharType="end"/>
      </w:r>
      <w:r>
        <w:rPr>
          <w:rFonts w:cs="Times New Roman" w:ascii="Times New Roman" w:hAnsi="Times New Roman"/>
          <w:szCs w:val="24"/>
        </w:rPr>
      </w:r>
    </w:p>
  </w:footnote>
  <w:footnote w:id="18">
    <w:p>
      <w:pPr>
        <w:pStyle w:val="Footnote"/>
        <w:ind w:firstLine="720"/>
        <w:rPr/>
      </w:pPr>
      <w:r>
        <w:rPr>
          <w:rStyle w:val="FootnoteCharacters"/>
        </w:rPr>
        <w:footnoteRef/>
      </w:r>
      <w:r>
        <w:rPr>
          <w:rFonts w:cs="Times New Roman" w:ascii="Times New Roman" w:hAnsi="Times New Roman"/>
        </w:rPr>
        <w:t xml:space="preserve"> </w:t>
      </w:r>
      <w:r>
        <w:fldChar w:fldCharType="begin"/>
      </w:r>
      <w:r>
        <w:rPr>
          <w:szCs w:val="24"/>
          <w:rFonts w:cs="Times New Roman" w:ascii="Times New Roman" w:hAnsi="Times New Roman"/>
        </w:rPr>
        <w:instrText xml:space="preserve"> ADDIN ZOTERO_ITEM CSL_CITATION {"citationID":"CWV8a0Yi","properties":{"formattedCitation":"{\\rtf Amir Machmud &amp; Rukmana, {\\i{}Bank Syariah Teori, Kebajikan, Dan Studi Empiris Di Indoensia}, hlm. 60.}","plainCitation":"Amir Machmud &amp; Rukmana, Bank Syariah Teori, Kebajikan, Dan Studi Empiris Di Indoensia, hlm. 60."},"citationItems":[{"id":79,"uris":["http://zotero.org/users/local/58Vi0LGf/items/YQY49MNW"],"uri":["http://zotero.org/users/local/58Vi0LGf/items/YQY49MNW"],"itemData":{"id":79,"type":"book","title":"Bank Syariah Teori, Kebajikan, Dan Studi Empiris Di Indoensia","publisher":"Erlangga","publisher-place":"Jakarta","event-place":"Jakarta","author":[{"literal":"Amir Machmud &amp; Rukmana"}],"issued":{"date-parts":[["2010"]]}},"locator":"hlm. 60","label":"page"}],"schema":"https://github.com/citation-style-language/schema/raw/master/csl-citation.json"}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mir Machmud &amp; Rukmana</w:t>
      </w:r>
      <w:r>
        <w:rPr>
          <w:rFonts w:cs="Times New Roman" w:ascii="Times New Roman" w:hAnsi="Times New Roman"/>
          <w:i/>
          <w:iCs/>
          <w:szCs w:val="24"/>
        </w:rPr>
        <w:t>, Bank Syariah Teori, Kebajikan, Dan Studi Empiris Di Indoens</w:t>
      </w:r>
      <w:r>
        <w:rPr>
          <w:rFonts w:cs="Times New Roman" w:ascii="Times New Roman" w:hAnsi="Times New Roman"/>
          <w:szCs w:val="24"/>
        </w:rPr>
        <w:t>ia, hlm. 60.</w:t>
      </w:r>
      <w:r/>
      <w:r>
        <w:rPr>
          <w:szCs w:val="24"/>
          <w:rFonts w:cs="Times New Roman" w:ascii="Times New Roman" w:hAnsi="Times New Roman"/>
        </w:rPr>
        <w:fldChar w:fldCharType="end"/>
      </w:r>
      <w:r>
        <w:rPr>
          <w:rFonts w:cs="Times New Roman" w:ascii="Times New Roman" w:hAnsi="Times New Roman"/>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2">
    <w:name w:val="WW8Num9z2"/>
    <w:qFormat/>
    <w:rPr/>
  </w:style>
  <w:style w:type="character" w:styleId="WW8Num10z0">
    <w:name w:val="WW8Num10z0"/>
    <w:qFormat/>
    <w:rPr>
      <w:b/>
      <w:bCs w:val="fals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s8">
    <w:name w:val="ls8"/>
    <w:basedOn w:val="DefaultParagraphFont"/>
    <w:qFormat/>
    <w:rPr/>
  </w:style>
  <w:style w:type="character" w:styleId="Ff1">
    <w:name w:val="ff1"/>
    <w:basedOn w:val="DefaultParagraphFont"/>
    <w:qFormat/>
    <w:rPr/>
  </w:style>
  <w:style w:type="character" w:styleId="Ff5">
    <w:name w:val="ff5"/>
    <w:basedOn w:val="DefaultParagraphFont"/>
    <w:qFormat/>
    <w:rPr/>
  </w:style>
  <w:style w:type="character" w:styleId="Ws3">
    <w:name w:val="ws3"/>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ibliography">
    <w:name w:val="Bibliography"/>
    <w:basedOn w:val="Normal"/>
    <w:next w:val="Normal"/>
    <w:qFormat/>
    <w:pPr>
      <w:spacing w:before="0" w:after="0"/>
      <w:ind w:left="720" w:hanging="720"/>
    </w:pPr>
    <w:rPr/>
  </w:style>
  <w:style w:type="paragraph" w:styleId="HTMLPreformatted">
    <w:name w:val="HTML Preformatted"/>
    <w:basedOn w:val="Normal"/>
    <w:qFormat/>
    <w:pPr>
      <w:spacing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lisin1988@gmail.com" TargetMode="External"/><Relationship Id="rId3" Type="http://schemas.openxmlformats.org/officeDocument/2006/relationships/hyperlink" Target="mailto:aansuhendri76@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8:00Z</dcterms:created>
  <dc:creator>User</dc:creator>
  <dc:description/>
  <dc:language>en-US</dc:language>
  <cp:lastModifiedBy>acer</cp:lastModifiedBy>
  <dcterms:modified xsi:type="dcterms:W3CDTF">2018-06-1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5.1"&gt;&lt;session id="cdldAFQQ"/&gt;&lt;style id="http://www.zotero.org/styles/chicago-fullnote-bibliography" locale="id-ID"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