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abel 1. Kutipan wawancara nilai-nilai yang terkandung dalam tradisi Nyorog (menghormati orang yang lebih tua)</w:t>
      </w:r>
    </w:p>
    <w:tbl>
      <w:tblPr>
        <w:tblW w:w="874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25"/>
        <w:gridCol w:w="5200"/>
      </w:tblGrid>
      <w:tr>
        <w:trPr/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otivasi masyarakat untuk mempertahankan tradisi </w:t>
            </w:r>
            <w:r>
              <w:rPr>
                <w:b/>
                <w:i/>
                <w:iCs/>
                <w:sz w:val="24"/>
                <w:szCs w:val="24"/>
              </w:rPr>
              <w:t>Nyorog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n</w:t>
            </w:r>
          </w:p>
        </w:tc>
        <w:tc>
          <w:tcPr>
            <w:tcW w:w="5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tipan wawancara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hormati orang yang lebih tua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oh adat</w:t>
            </w:r>
          </w:p>
        </w:tc>
        <w:tc>
          <w:tcPr>
            <w:tcW w:w="5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Nyorog selama ini adalah suatu bentuk rasa hormat yang diberikan oleh kaum muda kepada orang yang lebih tua,…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oh Agam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Nyorog ini adalah kegiatan yang dilakukan sebagai bentuk rasa cinta dan hormat kepada  orang yang lebih tua. Hal ini juga merupakan perintah Allah yang tertulis didalam Al-Qur`an,…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awa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selama ini saya nyorog kepada keluarga yang lebih tua dari saya sebagai bentuk rasa hormat saya kepadanya,…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ud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sejak kecil saya sering diajarkan untuk menghormati orang yang lebih tua dan nyorog merupakan suatu bentuk penghormatan yang selama ini diajarkan oleh orang tua saya,…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u rumah tangg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saya pergi menyunjungi rumahnya dan memberikan makanan (nyorog) sebagai bentuk penghormatan saya kepada orang yang lebih tua,…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 xml:space="preserve">Tabel 2: Kutipan wawancara nilai-nilai yang terkandung dalam tradisi </w:t>
      </w:r>
      <w:r>
        <w:rPr>
          <w:bCs/>
          <w:i/>
          <w:iCs/>
          <w:sz w:val="24"/>
          <w:szCs w:val="24"/>
        </w:rPr>
        <w:t>Nyorog</w:t>
      </w:r>
      <w:r>
        <w:rPr/>
        <w:t xml:space="preserve"> (merawat silturahmi)</w:t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25"/>
        <w:gridCol w:w="5440"/>
      </w:tblGrid>
      <w:tr>
        <w:trPr/>
        <w:tc>
          <w:tcPr>
            <w:tcW w:w="21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otivasi masyarakat untuk mempertahankan tradisi </w:t>
            </w:r>
            <w:r>
              <w:rPr>
                <w:b/>
                <w:i/>
                <w:iCs/>
                <w:sz w:val="24"/>
                <w:szCs w:val="24"/>
              </w:rPr>
              <w:t>Nyorog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n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tipan wawancara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awat silaturahmi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oh adat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dari sekian banyak manfaat tradisi nyorog ini, merawat silaturahmi ini lah yang menjadi tujuan utama dari nyorog ini. Sehingga sesama keluarga tidak mati obor (tidak mengenal saudara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oh Agam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saya melihat bahwa dengan adanya nyorog ini, dapat memperkuat dan memperluas jalinan silaturahmi antar individu,…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awa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nyorog yang saya alami sampai saat ini memang sangat mempermudah saya mengenal keluarga dan saudara lainnya, karena banyaknya kesibukan masing-masing individu sehingga dengan momen nyorog ini lah kesempatan kita untuk saling mengenal,…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ud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dengan nyorog juga saya banyak mengenal saudara yang selumnya saya tidak kenal,.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u rumah tangg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saat nyorog saya berkumpul dengan keluarga yang kalau pada hari biasanya sangat susah ditemui,…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 xml:space="preserve">Tabel 3. Kutipan wawancara nilai-nilai yang terkandung dalam tradisi </w:t>
      </w:r>
      <w:r>
        <w:rPr>
          <w:bCs/>
          <w:i/>
          <w:iCs/>
          <w:sz w:val="24"/>
          <w:szCs w:val="24"/>
        </w:rPr>
        <w:t>Nyorog</w:t>
      </w:r>
      <w:r>
        <w:rPr/>
        <w:t xml:space="preserve"> (momen untuk bersedekah)</w:t>
      </w:r>
    </w:p>
    <w:tbl>
      <w:tblPr>
        <w:tblW w:w="893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25"/>
        <w:gridCol w:w="5582"/>
      </w:tblGrid>
      <w:tr>
        <w:trPr/>
        <w:tc>
          <w:tcPr>
            <w:tcW w:w="21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otivasi masyarakat untuk mempertahankan tradisi </w:t>
            </w:r>
            <w:r>
              <w:rPr>
                <w:b/>
                <w:i/>
                <w:iCs/>
                <w:sz w:val="24"/>
                <w:szCs w:val="24"/>
              </w:rPr>
              <w:t>Nyorog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n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tipan wawancara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 untuk bersedekah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oh adat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kemudian dalam tradisi yang satu ini sangat lekat dengan ibadah yakni berbagi, berbagi atau bersedekah ini bisa berupa lauk makanan, kue ringan, dan lain-lain,…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oh Agam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berbuat baik kepada orang yang lebih tua bukan hanya memberikan uang saja. Namun juga bisa dengan memberikan makanan seperti yang ada didalam tradisi ini (nyorog),…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awai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saya suka malu kalau memberi uang kepada orangtua, takut nominalnya tidak sesuai yang diharapkan. Namun dengan memberikan makanan tentunya akan menguragi rasa malu saya untuk berbagi kepada orangtua,…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ud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kita turut berbagi kepada orang lain, terlebih lagi kepada orang yang lebih tua,.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u rumah tangg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nyorog juga kita bisa saling memberikan dan mencicipi makanan satu sama lain, karena biasanya saat nyorog kami sekeluarga makan bersama,…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 xml:space="preserve">Tabel 4. Kutipan wawancara nilai-nilai yang terkandung dalam tradisi </w:t>
      </w:r>
      <w:r>
        <w:rPr>
          <w:bCs/>
          <w:i/>
          <w:iCs/>
          <w:sz w:val="24"/>
          <w:szCs w:val="24"/>
        </w:rPr>
        <w:t>Nyorog</w:t>
      </w:r>
      <w:r>
        <w:rPr/>
        <w:t xml:space="preserve"> (sarana pendidikan untuk anak)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25"/>
        <w:gridCol w:w="5582"/>
      </w:tblGrid>
      <w:tr>
        <w:trPr/>
        <w:tc>
          <w:tcPr>
            <w:tcW w:w="2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otivasi masyarakat untuk mempertahankan tradisi </w:t>
            </w:r>
            <w:r>
              <w:rPr>
                <w:b/>
                <w:i/>
                <w:iCs/>
                <w:sz w:val="24"/>
                <w:szCs w:val="24"/>
              </w:rPr>
              <w:t>Nyorog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n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tipan wawancara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na pendidikan untuk anak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oh adat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ini istimewanya adat Betawi, selain mengajarkan berbuat baik secara teori dari tradisi ini (nyorog) juga jadi media pembelajaran anak-anak untuk berbuat baik, menghormati, dan belajar berbagi,…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oh Agam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saya melihat belajar tidak semata-mata dengan sekolah saja, namun juga dengan praktek secara langsung seperti tradisi nyorog ini,…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awa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kemudian nyorog ini sangat bagus buat mendidik anak, karena banyak ditemui pada saat nyorog para orangtua membawa anaknya,…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ud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saat saya kecil dulu saya bingung kenapa orangtua saya mengirim makanan kerumah nenek dan saudara lainnya. ternyata ini adalah cara untuk berbagi,…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u rumah tangg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… nah nyorog juga bagus buat ngajarin anak-anak untuk mengenal saudara, dan belajar menghormati orang yang lebih tua,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6:00Z</dcterms:created>
  <dc:creator>Windows 10 Pro</dc:creator>
  <dc:description/>
  <dc:language>en-US</dc:language>
  <cp:lastModifiedBy>Windows 10 Pro</cp:lastModifiedBy>
  <dcterms:modified xsi:type="dcterms:W3CDTF">2021-05-31T07:27:00Z</dcterms:modified>
  <cp:revision>1</cp:revision>
  <dc:subject/>
  <dc:title/>
</cp:coreProperties>
</file>